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ÍNDICE VOLUMÉTRICO DO LODO DA ÁGUA RESIDUÁRIA DA LAVAGEM E DESPOLPA DOS FRUTOS DO CAFEEIRO </w:t>
      </w:r>
    </w:p>
    <w:p>
      <w:pPr>
        <w:pStyle w:val="NormalWeb"/>
        <w:jc w:val="both"/>
        <w:rPr/>
      </w:pPr>
      <w:r>
        <w:rPr/>
        <w:t xml:space="preserve">VICENTE, Marcelo Rossi (Estudante); FERREIRA, Daniel Coelho (Estudante); BATISTA, Rafael Oliveira (Estudante); CUNHA, Fernando França da (Estudante); SOUZA, José Antonio Rodrigues (Estudante); SOUZA, Darik Oliveira (Estudante); MANTOVANI, Everardo Chartuni (Orientador) </w:t>
      </w:r>
    </w:p>
    <w:p>
      <w:pPr>
        <w:pStyle w:val="NormalWeb"/>
        <w:spacing w:before="280" w:after="280"/>
        <w:jc w:val="both"/>
        <w:rPr/>
      </w:pPr>
      <w:r>
        <w:rPr/>
        <w:t>Após a sedimentação dos sólidos em suspensão presentes na água residuária da lavagem e despolpa dos frutos do cafeeiro (ARC) ocorre a formação do lodo decantado no fundo dos decantadores primários. A característica de sedimentabilidade do lodo pode ser verificada através do índice volumétrico de lodo (IVL), o qual mede o volume ocupado por 1 g de lodo sedimentado em 30 minutos. Esse índice é bastante utilizado para verificação de intumescimento de lodo.. Diante do exposto o presente trabalho tem por objetivo determinar o (IVL) proveniente da água residuária da lavagem e despolpa dos frutos do cafeeiro (ARC). Para avaliação do IVL da água residuária da lavagem e despolpa de frutos do cafeeiro (ARC), foi realizado o ensaio em coluna de sedimentação de acrílico, de 100 mm de diâmetro e 1 metro de altura. Antes do enchimento da coluna de sedimentação, foi realizada a homogeneização da amostra para assegurar que a concentração de sólidos suspensos fosse o mais uniforme ao longo da mesma. Após a homogeneização adicionou-se o agente coagulante (cal virgem) na concentração de 3 g/L. Após uma hora de repouso, tempo de detenção considerado, iniciou-se a análise do lodo, obtendo-se as alturas da interface lodo-liquido no tempo 0 (H</w:t>
      </w:r>
      <w:r>
        <w:rPr>
          <w:vertAlign w:val="subscript"/>
        </w:rPr>
        <w:t>0</w:t>
      </w:r>
      <w:r>
        <w:rPr/>
        <w:t>), com 30 minutos (H</w:t>
      </w:r>
      <w:r>
        <w:rPr>
          <w:vertAlign w:val="subscript"/>
        </w:rPr>
        <w:t>30</w:t>
      </w:r>
      <w:r>
        <w:rPr/>
        <w:t>), 4, 8 e 12 horas. Também foi  determinada a concentração de sólidos em suspensão (SS) no tempo 0. No tempo 0 a altura foi de 7,2 cm e com 30 min. (0,5 horas) foi de 6,3 cm, ao final de 12 horas a altura foi de 12 horas. A altura da coluna de lodo, estimada pela equação polinomial de ordem 3 (H=-0,0075T</w:t>
      </w:r>
      <w:r>
        <w:rPr>
          <w:vertAlign w:val="superscript"/>
        </w:rPr>
        <w:t>3</w:t>
      </w:r>
      <w:r>
        <w:rPr/>
        <w:t>+0,1869T</w:t>
      </w:r>
      <w:r>
        <w:rPr>
          <w:vertAlign w:val="superscript"/>
        </w:rPr>
        <w:t>2</w:t>
      </w:r>
      <w:r>
        <w:rPr/>
        <w:t xml:space="preserve">-1,516T+7,1173), para 30 minutos (H30) foi de 6,41 cm. O IVL obtido foi de 42,13 mL/g, ou seja, a utilização da cal virgem como a agente coagulante proporcionou ótima sedimentabilidade ao lodo da ARC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2:00Z</dcterms:created>
  <dc:creator>Usuario</dc:creator>
  <dc:description/>
  <cp:keywords/>
  <dc:language>en-US</dc:language>
  <cp:lastModifiedBy>Magistech</cp:lastModifiedBy>
  <dcterms:modified xsi:type="dcterms:W3CDTF">2007-01-28T20:02:00Z</dcterms:modified>
  <cp:revision>2</cp:revision>
  <dc:subject/>
  <dc:title>UFV / VI SIMPÓS / FEVEREIRO-2007 / Economia Rural / 1  </dc:title>
</cp:coreProperties>
</file>