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UTILIZAÇÃO DO MOINHO DE BOLA NO PROCESSO DE MOAGEM DO BAGAÇO DA CANA-DE-AÇÚCAR VISANDO SEU EMPREGO COMO ADITIVO MINERAL PARA ARGAMASS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ULA, Marcos Oliveira de (Estudante); TINOCO, Ilda de Fátima Ferreira (Orientador); RODRIGUES, Conrado de Souza (Outro); SILVA, Elizabeth Neire da (Estudante); SOUZA, Cecília de Fátim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cinza do bagaço da cana-de-açúcar (CBC) é um material cuja composição química revela presença predominante de dióxido de silício, o qual, devido às características de queima e granulometria, pode desenvolver atividade pozolânicas. Entretanto, a composição granulométrica variada apresentada pela cinza indica a necessidade de moagem mecânica, uma vez que a maior reatividade da cinza é proporcionada pela redução do tamanho das partículas (diâmetros iguais ou inferiores a 11 micrômetros) e o conseqüente aumento da superfície específica. Um mecanismo de moagem freqüentemente utilizado visando a redução e uniformização das partículas é realizada com o moinho de bolas, entretanto no caso do bagaço da cana-de-açúcar ainda não se conhece a melhor metodologia para sua melhor moagem utilizando o moinho de bola. A definição do tempo de moagem também torna-se de grande relevância, tendo em vista que o processo de moagem implica em custos adicionais na preparação da cinza, devido ao consumo energético associado a essa operação. Diante do exposto, este trabalho teve como objetivo avaliar a influência do moinho de bola ao longo do tempo no processo de moagem da CBC. O moinho utilizado apresenta carcaça de PVC, cilíndrico, com 19 cm de diâmetro interno e 20 cm de altura, com capacidade de moagem em torno de 1,5 kg/moagem. O moinho gira através de um motor ligado ao moinho por uma correia dentada. Os corpos moedores utilizados foram de aço, com diâmetros de: 1,9 cm; 1,8 cm; 1,6 cm; 1,1 cm; 0,9 cm e 0,6 cm. O tempo estabelecido para moagem da CBC foi de 660 min. Os resultados mostraram que com a utilização do moinho de bola são necessários 420 min para que 100% das partículas obtivessem diâmetros inferiores a 11 micrômetros, sendo então, desnecessário dar continuidade ao processo de moagem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2:00Z</dcterms:created>
  <dc:creator>Usuario</dc:creator>
  <dc:description/>
  <cp:keywords/>
  <dc:language>en-US</dc:language>
  <cp:lastModifiedBy>Magistech</cp:lastModifiedBy>
  <dcterms:modified xsi:type="dcterms:W3CDTF">2007-01-28T20:02:00Z</dcterms:modified>
  <cp:revision>2</cp:revision>
  <dc:subject/>
  <dc:title>UFV / VI SIMPÓS / FEVEREIRO-2007 / Economia Rural / 1  </dc:title>
</cp:coreProperties>
</file>