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3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IMATIVA DA RADIAÇÃO SOLAR GLOBAL A PARTIR DE DADOS DE TEMPERATURAS MÁXIMA E MÍNIM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IMA, Evaldo Paiva (Estudante); SEDIYAMA, Gilberto Chohaku (Orientador) </w:t>
      </w:r>
    </w:p>
    <w:p>
      <w:pPr>
        <w:pStyle w:val="NormalWeb"/>
        <w:spacing w:before="280" w:after="280"/>
        <w:jc w:val="both"/>
        <w:rPr/>
      </w:pPr>
      <w:r>
        <w:rPr/>
        <w:t>A radiação solar é a principal fonte de energia nos processos físicos, biológicos e químicos que ocorrem na superfície, porém é um dos elementos menos registrados nas estações meteorológicas. No Estado de Minas Gerais, por exemplo, o Instituto Nacional de Meteorologia (INMET) dispõe de 59 estações meteorológicas convencionais. Dessas, apenas 45 medem a insolação e somente 7, a radiação por meio de actinógrafos. Também existem 24 estações meteorológicas automáticas, e todas essas são equipadas com piranômetros. Devido a este fato, torna-se necessário estimar a radiação por meio de modelos empíricos baseados em elementos meteorológicos freqüentemente disponíveis, como insolação, temperatura e precipitação. Baseado no que foi exposto, o trabalho teve como objetivo estimar a radiação solar global, a partir de dados de temperaturas máxima e mínimas, utilizando-se do modelo proposto por HARGREAVES (1982). Foram escolhidas oito estações meteorológicas (Monte Azul, Araçuaí, Governador Valadares, Caratinga, Caparaó, Conceição do Mato Dentro, São Lourenço e Patos de Minas) pertencentes ao INMET para representar as regiões climaticamente homogêneas de Minas Gerais. Para o cálculo da radiação solar global foi utilizado um modelo, que estima a radiação solar a partir da diferença da temperatura do ar e da radiação extraterrestre. Para tal, utilizou-se também dos coeficientes de ajuste (k</w:t>
      </w:r>
      <w:r>
        <w:rPr>
          <w:vertAlign w:val="subscript"/>
        </w:rPr>
        <w:t xml:space="preserve"> r </w:t>
      </w:r>
      <w:r>
        <w:rPr/>
        <w:t xml:space="preserve">) propostos por ALLEN (1995) e HARGREAVES (1994). Assim, os resultados mostraram que o coeficiente de ajuste (0,16) proposto por HARGREAVES (1994) é mais preciso para calcular a radiação solar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2:00Z</dcterms:created>
  <dc:creator>Usuario</dc:creator>
  <dc:description/>
  <cp:keywords/>
  <dc:language>en-US</dc:language>
  <cp:lastModifiedBy>Magistech</cp:lastModifiedBy>
  <dcterms:modified xsi:type="dcterms:W3CDTF">2007-01-28T20:02:00Z</dcterms:modified>
  <cp:revision>2</cp:revision>
  <dc:subject/>
  <dc:title>UFV / VI SIMPÓS / FEVEREIRO-2007 / Economia Rural / 1  </dc:title>
</cp:coreProperties>
</file>