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IMATIVA DA EVAPOTRANSPIRAÇÃO DE REFERÊNCIA (ETO) PARA IRECÊ- BA, PELOS MÉTODOS DE TEMPERATURA FAO-BLANEY CRIDDLE E HARGREAVES &amp; SAMANI COMPARADOS AO MÉTODO PADRÃO DE PENMAN-MONTEITH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CENTE, Marcelo Rossi (Estudante); SOUZA, Darik Oliveira (Estudante); CUNHA, Fernando França da (Estudante); SOUZA, José Antonio Rodrigues (Estudante); BATISTA, Rafael Oliveira (Estudante); FERREIRA, Daniel Coelho (Estudante); MANTOVANI, Everardo Chartuni (Orientador) </w:t>
      </w:r>
    </w:p>
    <w:p>
      <w:pPr>
        <w:pStyle w:val="NormalWeb"/>
        <w:spacing w:before="280" w:after="280"/>
        <w:jc w:val="both"/>
        <w:rPr/>
      </w:pPr>
      <w:r>
        <w:rPr/>
        <w:t>A determinação correta das estimativas de evapotranspiração de referência (ETo) é de enorme importância para o manejo da irrigação, entretanto nem sempre se dispõe de todas as variáveis climatológicas envolvidas no processo. Neste contexto, é de vital importância a utilização de métodos, com ou sem ajustes, mais simples que necessitam um número menores de informações climáticas. O presente trabalho tem como objetivos comparar e ajustar os métodos de determinação de evapotranspiração de referência baseados apenas em temperatura, Método de FAO-Blaney – Criddle (BC) e Método de Hargreaves e Samani (HG), com o Método Padrão de Penman – Monteith (PM) para a região de Irecê – BA. Através dos valores de ETo, valores diários médios de 16 anos, foram ajustadas equações de regressão linear, a fim de analisar as relações da ETo estimada pelo método padrão e pelos métodos de temperatura estudados. As análises de regressão foram feitas adotando como variável dependente os valores de ETo diária estimadas pelo método padrão (PM) e as e as estimativas diárias de ETo pelos métodos de temperatura (HG e BC) como variável independente. Os erros padrões de estimativa (SEE) dos métodos avaliados e os erros padrões de estimativa ajustado pelos coeficientes de regressão (SEE</w:t>
      </w:r>
      <w:r>
        <w:rPr>
          <w:vertAlign w:val="subscript"/>
        </w:rPr>
        <w:t>A</w:t>
      </w:r>
      <w:r>
        <w:rPr/>
        <w:t>) foram calculados. O SEE, para os métodos HG e BC foram de 0.8323 e 1.1838 mm/dia respectivamente. Já os valores de SEE</w:t>
      </w:r>
      <w:r>
        <w:rPr>
          <w:vertAlign w:val="subscript"/>
        </w:rPr>
        <w:t>A</w:t>
      </w:r>
      <w:r>
        <w:rPr/>
        <w:t>, utilizando os coeficientes da regressão linear, para os métodos de HG e BC, foram, respectivamente, 0.8633 e 0.8389 mm/dia. Apesar da diferença entre os valores de SEE e SEE</w:t>
      </w:r>
      <w:r>
        <w:rPr>
          <w:vertAlign w:val="subscript"/>
        </w:rPr>
        <w:t>A</w:t>
      </w:r>
      <w:r>
        <w:rPr/>
        <w:t xml:space="preserve"> ser observada para ambos os métodos, esta diferença é mais acentuada para o método FAO-Blaney Criddle. Os resultados obtidos mostram que os dois método podem ser utilizados para a determinação da ETo, desde que se utilize BC ajustado e HG mesmo sem sofrer penalizações pelo SE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1:00Z</dcterms:created>
  <dc:creator>Usuario</dc:creator>
  <dc:description/>
  <cp:keywords/>
  <dc:language>en-US</dc:language>
  <cp:lastModifiedBy>Magistech</cp:lastModifiedBy>
  <dcterms:modified xsi:type="dcterms:W3CDTF">2007-01-28T20:01:00Z</dcterms:modified>
  <cp:revision>2</cp:revision>
  <dc:subject/>
  <dc:title>UFV / VI SIMPÓS / FEVEREIRO-2007 / Economia Rural / 1  </dc:title>
</cp:coreProperties>
</file>