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FREQÜÊNCIAS E NÍVEIS DE IRRIGAÇÃO NA TAXA DE ALONGAMENTO DE COLMOS DO CAPIM-TANZÂN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Darik Oliveira (Estudante); CUNHA, Fernando França da (Estudante); SOARES, Antônio Alves (Orientador); ABREU, Franklin Vitor de Souza (Outro); LAMBERTUCCI, Daniel Moreira (Outro) </w:t>
      </w:r>
    </w:p>
    <w:p>
      <w:pPr>
        <w:pStyle w:val="NormalWeb"/>
        <w:spacing w:before="280" w:after="280"/>
        <w:jc w:val="both"/>
        <w:rPr/>
      </w:pPr>
      <w:r>
        <w:rPr/>
        <w:t xml:space="preserve">Em plantas forrageiras tropicais, a fração colmo é importante para o crescimento e interfere, significativamente, na estrutura do dossel e no equilíbrio dos processos de competição por luz. O alongamento de colmo é de fundamental importância para forrageiras tropicais, uma vez que grande parte do crescimento das plantas pode ser proveniente deste comportamento. Objetivou-se com este trabalho avaliar a taxa de alongamento de colmos (TAlC) pelo </w:t>
      </w:r>
      <w:r>
        <w:rPr>
          <w:i/>
          <w:iCs/>
        </w:rPr>
        <w:t>Panicum maximum</w:t>
      </w:r>
      <w:r>
        <w:rPr/>
        <w:t xml:space="preserve"> Jacq. cv. Tanzânia sob diferentes freqüências e níveis de irrigação. Uma bancada experimental foi instalada sob ambiente protegido, onde foram colocados recipientes cultivados com o capim. As irrigações foram realizadas com turnos de rega de 1, 4 e 7 dias, e lâminas de irrigação para restabelecer 50, 75 e 100% da disponibilidade total de água no solo, com quatro repetições. A semeadura foi realizada em 26/01/2004 e após 46 dias procedeu-se o corte de uniformização. A partir de então, foram avaliados quatro cortes que possuíram 31, 37, 61 e 52 dias de idade. A TAlC foi obtida subtraindo os comprimentos iniciais dos colmos de seus comprimentos finais, dividiu-se a diferença obtida pelo número de dias decorridos na avaliação e multiplicados pelo número de perfilhos considerados. Os resultados foram submetidos à análise de variância e as médias foram testadas pelo método Tukey ao nível de 5% de probabilidade. A TAlC variou de 0,16 a 0,86 cm perfilho</w:t>
      </w:r>
      <w:r>
        <w:rPr>
          <w:vertAlign w:val="superscript"/>
        </w:rPr>
        <w:t>-1</w:t>
      </w:r>
      <w:r>
        <w:rPr/>
        <w:t xml:space="preserve"> dia</w:t>
      </w:r>
      <w:r>
        <w:rPr>
          <w:vertAlign w:val="superscript"/>
        </w:rPr>
        <w:t>-1</w:t>
      </w:r>
      <w:r>
        <w:rPr/>
        <w:t>. Não foi observado nenhum efeito e/ou interação (</w:t>
      </w:r>
      <w:r>
        <w:rPr>
          <w:i/>
          <w:iCs/>
        </w:rPr>
        <w:t>p</w:t>
      </w:r>
      <w:r>
        <w:rPr/>
        <w:t>&gt;0,05) dos níveis de irrigação e turnos de rega estudados sobre TAlC do capim-tanzânia, contudo, ocorreu efeito (</w:t>
      </w:r>
      <w:r>
        <w:rPr>
          <w:i/>
          <w:iCs/>
        </w:rPr>
        <w:t>p</w:t>
      </w:r>
      <w:r>
        <w:rPr/>
        <w:t xml:space="preserve">&lt;0,05) isolado dos cortes, em que os cortes 1 e 2 em virtude das maiores temperaturas apresentaram maiores valore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0:00Z</dcterms:created>
  <dc:creator>Usuario</dc:creator>
  <dc:description/>
  <cp:keywords/>
  <dc:language>en-US</dc:language>
  <cp:lastModifiedBy>Magistech</cp:lastModifiedBy>
  <dcterms:modified xsi:type="dcterms:W3CDTF">2007-01-28T20:00:00Z</dcterms:modified>
  <cp:revision>2</cp:revision>
  <dc:subject/>
  <dc:title>UFV / VI SIMPÓS / FEVEREIRO-2007 / Economia Rural / 1  </dc:title>
</cp:coreProperties>
</file>