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conomia Rural / 3  </w:t>
        <w:br/>
        <w:t xml:space="preserve">_________________________________________________________________________ </w:t>
      </w:r>
    </w:p>
    <w:p>
      <w:pPr>
        <w:pStyle w:val="NormalWeb"/>
        <w:jc w:val="both"/>
        <w:rPr>
          <w:b/>
          <w:b/>
          <w:bCs/>
        </w:rPr>
      </w:pPr>
      <w:r>
        <w:rPr>
          <w:b/>
          <w:bCs/>
        </w:rPr>
        <w:t xml:space="preserve">ESPECIFICIDADE DOS ATIVOS E A ESTRUTURA DE GOVERNANÇA NA CAFEICULTURA DO ESTADO DE MINAS GERAIS. </w:t>
      </w:r>
    </w:p>
    <w:p>
      <w:pPr>
        <w:pStyle w:val="NormalWeb"/>
        <w:jc w:val="both"/>
        <w:rPr/>
      </w:pPr>
      <w:r>
        <w:rPr/>
        <w:t xml:space="preserve">FERNANDES, Rosangela A. S. (Estudante); BRAGA,, Marcelo José (Professor); AGUIAR, Danilo R. D. (Orientador) </w:t>
      </w:r>
    </w:p>
    <w:p>
      <w:pPr>
        <w:pStyle w:val="NormalWeb"/>
        <w:spacing w:before="280" w:after="280"/>
        <w:jc w:val="both"/>
        <w:rPr/>
      </w:pPr>
      <w:r>
        <w:rPr/>
        <w:t xml:space="preserve">Nos últimos anos, o aumento pouco expressivo na demanda mundial de café, tem sido compensado, em certa medida, pelo surgimento do segmento de mercado de cafés especiais. Estes são os gourmets com certificado de origem, processos de torrefação diferenciados; de diferentes sabores; os descafeinados; os orgânicos dentre outras especificações de diferenciação. Diante desse novo cenário, há uma maior conscientização no que tange a seu processo de comercialização, pois, o mercado passa a adotar estratégias para atender as necessidades e desejos específicos dos consumidores por produtos diferenciados. Dada à representatividade de Minas Gerais para esta atividade no Brasil e, suas características transacionais específicas, o estado será objeto de estudo deste trabalho. O objetivo foi examinar a influencia da especificidade dos ativos envolvidos na atividade desta cadeia produtiva sobre a estrutura de governança adotada. A metodologia consiste na avaliação descritiva baseando-se em uma revisão literária, sob o enfoque da teoria dos Custos de Transações. Além disso, considera-se previamente que a especificidade dos ativos corresponde ao mais importante indutor da forma de estrutura de governança adotada. Verificou-se que no estado de Minas Gerais os ativos também têm se tornado cada vez mais específicos, em decorrência de investimentos em maquinários, novos fertilizantes químicos e defensivos, sementes de novas variedades, mão-de-obra especializada, embalagens dentre outros. Todavia, ainda em algumas localidades do estado, utilizam-se o mercado como mecanismo predominante de transação, não se estabelecendo nem mesmo, relações contratuais, em decorrência de já terem sido vítimas de comportamentos oportunísticos. Assim, conclui-se que, apesar da estrutura de governança vigente em algumas regiões do estado, há uma tendência a adoção de novas formas organizacionais, como a integração vertical, uma vez que a forma organizacional integrada tende a ser adotada quanto mais elevada for a especificidade dos ativos envolvidos para se reduzirem os custos transacionais.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39:00Z</dcterms:created>
  <dc:creator>Usuario</dc:creator>
  <dc:description/>
  <cp:keywords/>
  <dc:language>en-US</dc:language>
  <cp:lastModifiedBy>Magistech</cp:lastModifiedBy>
  <dcterms:modified xsi:type="dcterms:W3CDTF">2007-01-28T19:39:00Z</dcterms:modified>
  <cp:revision>2</cp:revision>
  <dc:subject/>
  <dc:title>UFV / VI SIMPÓS / FEVEREIRO-2007 / Economia Rural / 1  </dc:title>
</cp:coreProperties>
</file>