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ducação / 29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SO E OCUPAÇÃO DO SOLO: UM INSTRUMENTO PARA EDUCAÇÃO AMBIEN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Eliane A . de (Estudante); OLIVEIRA, Darlene Maria Alves (Outro); AGUIAR, Rosane Maria de (Orientador) </w:t>
      </w:r>
    </w:p>
    <w:p>
      <w:pPr>
        <w:pStyle w:val="Normal"/>
        <w:jc w:val="both"/>
        <w:rPr/>
      </w:pPr>
      <w:r>
        <w:rPr/>
        <w:t>O futuro depende da consciência com que tratamos à natureza e utilizamos os recursos naturais. Essa conscientização começa na escola e tem reflexo direto nos problemas de saúde pública enfrentada pela comunidade. O solo é uma das fontes de vida do nosso planeta devendo ser mais bem aproveitado, é nele que construímos nossa casa, nosso jardim, plantamos nossos alimentos, marcamos nossa história de vida. Este trabalho teve como objetivo conduzir ações educativas em escola, para desenvolver o entendimento e a compreensão das relações entre o campo, a cidade e o meio ambiente, promovendo através do contato direto com a natureza, discussões sobre desenvolvimento sustentável, uso e ocupação do solo. O trabalho realizado com os alunos das 5</w:t>
      </w:r>
      <w:r>
        <w:rPr>
          <w:vertAlign w:val="superscript"/>
        </w:rPr>
        <w:t>a</w:t>
      </w:r>
      <w:r>
        <w:rPr/>
        <w:t xml:space="preserve"> séries, da Escola Municipal Affonso Alves Pereira, em São Sebastião da Vargem Alegre, Minas Gerais, iniciou com as pesquisas sobre o solo, seguido da conscientização da comunidade através de panfletagem descrevendo os problemas do mau uso do solo. Também foram feitas palestras sobre: Educação Ambiental como Instrumento de Mudança, Desenvolvimento Sustentável e Solo, aulas teóricas, práticas e levantamento da qualidade e utilização do solo no município, com visitas à zona rural, entrevistando os proprietários e coletando amostras de para análise, já na zona urbana, os alunos falaram às famílias do aproveitamento dos pequenos espaços em quintais para horticultura e lazer, distribuindo sementes. Os alunos também construíram uma horta num espaço abandonado da escola, que, hoje alimenta a todos as crianças da escola. A população realmente está cada vez mais envolvida com as novas tecnologias e com cenários urbanos, perdendo desta maneira, a relação natural que tinham com a terra e suas culturas, desta forma a educação ambiental se constitui numa forma abrangente de educação, que se propõe atingir a todos os cidadãos, através de um processo pedagógico participativo permanente. (Apoio financeiro: Prefeitura Municipal de São Sebastião da Vargem Alegre/SENAR/EMATER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4:00Z</dcterms:created>
  <dc:creator>Usuario</dc:creator>
  <dc:description/>
  <cp:keywords/>
  <dc:language>en-US</dc:language>
  <cp:lastModifiedBy>Magistech</cp:lastModifiedBy>
  <dcterms:modified xsi:type="dcterms:W3CDTF">2007-02-03T18:24:00Z</dcterms:modified>
  <cp:revision>2</cp:revision>
  <dc:subject/>
  <dc:title>UFV / VI SIMPÓS / FEVEREIRO-2007 / Administração / 278  </dc:title>
</cp:coreProperties>
</file>