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ducação / 294  </w:t>
        <w:br/>
        <w:t xml:space="preserve">_________________________________________________________________________ </w:t>
      </w:r>
    </w:p>
    <w:p>
      <w:pPr>
        <w:pStyle w:val="NormalWeb"/>
        <w:jc w:val="both"/>
        <w:rPr/>
      </w:pPr>
      <w:r>
        <w:rPr>
          <w:b/>
          <w:bCs/>
        </w:rPr>
        <w:t>A EXPERIÊNCIA DOS GRADUANDOS DA UFV NA ORIENTAÇÃO DOS TRABALHOS DA III MOSTRA CIENTÍFICA DO COLÉGIO ANGLO DE VIÇOSA</w:t>
      </w:r>
      <w:r>
        <w:rPr/>
        <w:t xml:space="preserve"> </w:t>
      </w:r>
    </w:p>
    <w:p>
      <w:pPr>
        <w:pStyle w:val="NormalWeb"/>
        <w:jc w:val="both"/>
        <w:rPr/>
      </w:pPr>
      <w:r>
        <w:rPr/>
        <w:t xml:space="preserve">MAGALHÃES, Adriana Barbosa Sales (Estudante); CRUZ, Ana Maria Vidigal (Outro); AGUIAR, Rosane (Orientador) </w:t>
      </w:r>
    </w:p>
    <w:p>
      <w:pPr>
        <w:pStyle w:val="NormalWeb"/>
        <w:spacing w:before="280" w:after="280"/>
        <w:jc w:val="both"/>
        <w:rPr/>
      </w:pPr>
      <w:r>
        <w:rPr/>
        <w:t xml:space="preserve">A feira de ciências deve despertar nos alunos o prazer de estudar, de buscar meios de construir o conhecimento e, a partir dele, produzir seu próprio saber. Com a proposta de implementar o método científico, levando o aluno a propor hipóteses e testá-las com metodologias adequadas, o Colégio Anglo de Viçosa realizou em setembro de 2006 a III Mostra Científica, contando com a participação dos alunos de graduação do curso de Biologia da Universidade Federal de Viçosa, que atuaram como “orientadores”. Após dividir os alunos do Anglo em grupos de trabalho os graduandos da UFV reuniram-se com cada grupo e conduziram os experimentos baseados no método científico, com observações, experimentação e elaboração de hipóteses. Para estimular o espírito de investigação científica, os graduandos forneceram bibliografia, acompanharam os encontros para discussão dos temas e atuaram como facilitadores, na medida em que deram aos alunos a liberdade de escolha dos próprios caminhos. Notou-se o comprometimento e responsabilidade dos graduandos na orientação dos trabalhos, bem como na preocupação com o ensino-aprendizagem. Os grupos de trabalho visitaram laboratórios da UFV, contando também com o apoio de alunos da pós-graduação, técnicos e professores dessa instituição. Os resultados obtidos foram apresentados na III Mostra Científica do Colégio, propiciando aos alunos o contato com o público, o desenvolvimento de espírito questionador, motivação e melhoria na capacidade de observaçã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24:00Z</dcterms:created>
  <dc:creator>Usuario</dc:creator>
  <dc:description/>
  <cp:keywords/>
  <dc:language>en-US</dc:language>
  <cp:lastModifiedBy>Magistech</cp:lastModifiedBy>
  <dcterms:modified xsi:type="dcterms:W3CDTF">2007-02-03T18:24:00Z</dcterms:modified>
  <cp:revision>2</cp:revision>
  <dc:subject/>
  <dc:title>UFV / VI SIMPÓS / FEVEREIRO-2007 / Administração / 278  </dc:title>
</cp:coreProperties>
</file>