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conomia Doméstica / 293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OS CATADORES DE MATERIAIS RECICLÁVEIS DE IPATINGA-MG E O PERFIL SÓCIOECONÔMICO DE SUAS FAMÍLIAS </w:t>
      </w:r>
    </w:p>
    <w:p>
      <w:pPr>
        <w:pStyle w:val="NormalWeb"/>
        <w:jc w:val="both"/>
        <w:rPr/>
      </w:pPr>
      <w:r>
        <w:rPr/>
        <w:t xml:space="preserve">OLIVEIRA, Michele Morais (Estudante); LUDWIG, Márcia Pinheir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catador de materiais recicláveis não é um novo ator no cenário da questão dos resíduos sólidos ou do lixo no Brasil. Trata-se de uma atividade antiga, mas que vem se expandindo ao longo dos anos constituindo-se como possível mercado de trabalho, em relação direta com a grande quantidade e variedade dos resíduos sólidos produzidos no país. Estima-se que número de pessoas catando lixo no Brasil seja de aproximadamente 200.000, e que estas têm exercido esta atividade em 69% das cidades brasileiras, fazendo coleta seletiva de papel, plástico, papelão, vidro, alumínio e metais. Assim, objetivou-se com este trabalho conhecer o perfil socioeconômico das famílias dos catadores de materiais recicláveis do município de Ipatinga-MG e a renda obtida com esta atividade. A população pesquisada compreendeu vinte famílias, residentes em diferentes bairros da cidade. Para obtenção dos dados utilizou-se como metodologia o questionário e a entrevista semi-estruturada. Dentre os catadores entrevistados, pôde-se constatar que muitos são casados, que a maioria estudou apenas até o primeiro ano do Ensino Fundamental e que grande parte deles possui casa própria. Todas as residências contam com serviço público de coleta de lixo e água tratada, 95% têm acesso à energia elétrica e 90% possuem instalações sanitárias no interior da residência. Verificou-se ainda que a maioria das famílias encontra nesta atividade sua única fonte de sobrevivência e que a renda obtida a partir desta varia de R$ 50,00 a R$ 350,00. Esta variação na renda se explica pela diferença no número de horas trabalhadas, no ritmo de trabalho e na quantidade e qualidade de resíduos encontrados por cada um. A pesquisa realizada possibilitou obter uma visão geral da realidade sócio-econômica destas famílias e da atividade de coleta de materiais recicláveis, o que poderá direcionar ações e intervenções nesta realidade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4:00Z</dcterms:created>
  <dc:creator>Usuario</dc:creator>
  <dc:description/>
  <cp:keywords/>
  <dc:language>en-US</dc:language>
  <cp:lastModifiedBy>Magistech</cp:lastModifiedBy>
  <dcterms:modified xsi:type="dcterms:W3CDTF">2007-02-03T18:24:00Z</dcterms:modified>
  <cp:revision>2</cp:revision>
  <dc:subject/>
  <dc:title>UFV / VI SIMPÓS / FEVEREIRO-2007 / Administração / 278  </dc:title>
</cp:coreProperties>
</file>