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Doméstica / 2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PROTAGONISMO DOS MOVIMENTOS SOCIAIS NAS POLÍTICAS DE EDUCAÇÃO INFANTIL EM JUIZ DE FOR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Joselaine Cordeiro (Estudante); BARRETO, Maria de Lourdes Matt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esquisa "O Protagonismo dos Movimentos Sociais nas Políticas de Educação Infantil em Juiz e Fora" busca identificar e analisar o protagonismo do Grupo Solidariedade Pró-Creche – GSPC – na construção da cultura política especificamente voltada à educação e ao cuidado da primeira infância no município de Juiz de Fora (MG). Com vistas ao alcance deste objetivo, será necessário debruçar-se sobre os procedimentos da pesquisa qualitativa, buscando entender na trajetória do GSPC, suas articulações internas e externas, seu projeto sociopolítico, os mecanismos de interação e interlocução com os demais grupos sociais e com o poder público, bem como sua participação nos embates referentes às políticas públicas educacionais para infância. Dessa forma, o campo empírico será o município de Juiz de Fora, onde será privilegiada a trajetória e atuação do GSPC. Dentre os sujeitos pesquisados, estão mulheres que estiveram envolvidas na organização e encaminhamentos de demandas por creches ao poder público daquele município; agentes credenciados pelo poder público local como mediadora junto ao GSPC e lideranças desse grupo. Além da abordagem direta aos sujeitos que estiveram/estão envolvidos no referido grupo, também serão incorporadas informações coletadas em fontes de natureza diversa, como: documentos referentes à Educação Infantil no município e ao GSPC, nas décadas de 1970 e 1980, arquivada na Associação Municipal de Apoio Comunitário, Secretaria de Educação; Arquivo Histórico da UFJF e Arquivo UNIBAIRROS, além de jornais em circulação naquele período. A partir das informações coletadas busca-se compor informações que delimitem o projeto sociopolítico do GSPC e, partir deste, entender o seu papel na construção da cultura política, principalmente referente ao campo da educação e cuidado da primeira infância juizforana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4:00Z</dcterms:created>
  <dc:creator>Usuario</dc:creator>
  <dc:description/>
  <cp:keywords/>
  <dc:language>en-US</dc:language>
  <cp:lastModifiedBy>Magistech</cp:lastModifiedBy>
  <dcterms:modified xsi:type="dcterms:W3CDTF">2007-02-03T18:24:00Z</dcterms:modified>
  <cp:revision>2</cp:revision>
  <dc:subject/>
  <dc:title>UFV / VI SIMPÓS / FEVEREIRO-2007 / Administração / 278  </dc:title>
</cp:coreProperties>
</file>