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conomia Doméstica / 291  </w:t>
        <w:br/>
        <w:t xml:space="preserve">_________________________________________________________________________ </w:t>
      </w:r>
    </w:p>
    <w:p>
      <w:pPr>
        <w:pStyle w:val="NormalWeb"/>
        <w:jc w:val="both"/>
        <w:rPr/>
      </w:pPr>
      <w:r>
        <w:rPr>
          <w:b/>
          <w:bCs/>
        </w:rPr>
        <w:t>INFLUÊNCIA DO ARTESANATO TÊXTIL NA PROMOÇÃO SOCIAL DE FAMÍLIAS RURAIS: OS ARTESÃOS, SEU PERFIL E SUAS MOTIVAÇÕES</w:t>
      </w:r>
      <w:r>
        <w:rPr/>
        <w:t xml:space="preserve"> </w:t>
      </w:r>
    </w:p>
    <w:p>
      <w:pPr>
        <w:pStyle w:val="NormalWeb"/>
        <w:jc w:val="both"/>
        <w:rPr/>
      </w:pPr>
      <w:r>
        <w:rPr/>
        <w:t xml:space="preserve">OLIVEIRA, Maria das Dores Rodrigues de (Estudante); BARTOLOMEU, Tereza Angelica (Orientador) </w:t>
      </w:r>
    </w:p>
    <w:p>
      <w:pPr>
        <w:pStyle w:val="NormalWeb"/>
        <w:spacing w:before="280" w:after="280"/>
        <w:jc w:val="both"/>
        <w:rPr/>
      </w:pPr>
      <w:r>
        <w:rPr/>
        <w:t xml:space="preserve">Atividade artesanal caracteriza-se pela produção de caráter familiar, na qual o produtor possui os meios de produção, trabalha, em família, na sua própria casa, sendo responsável pela concepção do produto, seleção da matéria-prima e sua transformação em produto acabado. Nas regiões mais pobres do Brasil, o artesanato constitui importante instrumento de inserção social. Em Minas Gerais, o artesanato agrega mais de 500 mil artesãos dos 8,5 milhões de pessoas que sobrevivem da cadeia produtiva do artesanato no país. Estudo realizado, visando avaliar resultados do programa de treinamento da Promoção Social do SENAR-MG, enfatizou a Linha de Ação Artesanato envolvendo três grupos treinados em Ubá e Tocantins, nas atividades de “Artesanato de Rendas, Bordados e Congêneres”; “Artesanato de Pintura em Tecido”; e, “Artesanato do Tecido”. Dentre os objetivos, buscou-se caracterizar os egressos quanto aos aspectos sócio-culturais, econômicos e profissionais, e, identificar motivações que levaram os participantes a treinar e produzir. Numa abordagem quantitativa e qualitativa, utilizou-se, pesquisa documental, questionário e entrevista focalizada em grupo. Os artesãos, treinados pela organização, são familiares de produtores e trabalhadores rurais, profissionais autônomos, sendo: 50% com renda de até 1,5 salários mínimos; 93,3% do sexo feminino; 66,6% com idade entre 21-50 anos; 53,3% casados; e 53,3% com ensino fundamental incompleto. As principais motivações identificadas envolvem ocupação do tempo livre “sendo útil”, melhoria da qualidade do produto, fortalecimento das relações sociais, satisfação pessoal, planejamento e organização do trabalho. Explorar questões inerentes à origem da prática de atividades artesanais com materiais têxteis, evidenciar características e motivações dos artesãos para aprimorar a produção e progredir pessoal e socialmente constituem relevâncias do estudo. Concluiu-se que o exercício das atividades artesanais têxteis tem constituído mecanismo de promoção social do público treinado e suas respectivas famílias, por gerar economia, renda e fortalecer o sentimento de cidadania.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23:00Z</dcterms:created>
  <dc:creator>Usuario</dc:creator>
  <dc:description/>
  <cp:keywords/>
  <dc:language>en-US</dc:language>
  <cp:lastModifiedBy>Magistech</cp:lastModifiedBy>
  <dcterms:modified xsi:type="dcterms:W3CDTF">2007-02-03T18:23:00Z</dcterms:modified>
  <cp:revision>2</cp:revision>
  <dc:subject/>
  <dc:title>UFV / VI SIMPÓS / FEVEREIRO-2007 / Administração / 278  </dc:title>
</cp:coreProperties>
</file>