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Doméstica / 2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DUCAÇÃO PARA O CONSUMO: UMA ABORDAGEM PIAGETIANA PARA A EDUCAÇÃO AMBIEN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Luciana Martiniano (Estudante); BARRETO, Maria de Lourdes Mattos (Orientador); SILVA, Neuza Maria da (Outro) </w:t>
      </w:r>
    </w:p>
    <w:p>
      <w:pPr>
        <w:pStyle w:val="NormalWeb"/>
        <w:spacing w:before="280" w:after="280"/>
        <w:jc w:val="both"/>
        <w:rPr/>
      </w:pPr>
      <w:r>
        <w:rPr/>
        <w:t xml:space="preserve">A educação para o consumo deve iniciar na educação infantil e aprofundar-se em todas as outras etapas do ensino. Para trabalhar a educação para o consumo em instituições de educação infantil é importante conhecer o que as crianças pensam sobre o consumo de determinado produto/serviço que neste estudo toma-se como tema a água. Desta forma, tem-se como objetivo geral analisar a concepção de consumo, meio ambiente e água de crianças entre 4 a 7 anos de idade, visando propor atividades de jogos em grupo. O estudo foi realizado na cidade de Viçosa, Minas Gerais, e os dados coletados utilizando o método clínico piagetiano, o qual as respostas das crianças permitem conhecer e compreender seu processo de construção e propor intervenções que possibilitam conhecer e explicar as ações do sujeito. Inicialmente, foi realizado um estudo-piloto com um roteiro pré-elaborado com dois sujeitos de cada idade dentre a faixa etária escolhida onde a estrutura e o tempo da entrevista foram avaliados. A coleta de dados será realizada em duas etapas. A primeira consiste na utilização de entrevista individual do tipo clínica com as crianças do estudo, utilizando o roteiro de entrevista avaliado no estudo-piloto. Numa segunda etapa serão planejadas e executadas atividades relacionadas à educação para o consumo e educação ambiental para crianças da educação infantil. Acredita-se que crianças na faixa etária estudada possuem a idéia de que não existe escassez, ou não se pensa nela. Não considerar a escassez supõe uma séria limitação para entender relações de consumo de recursos naturais, como a água. Assim, espera-se compreender a concepção da criança sobre o tema e desenvolver uma proposta de educação ambiental para instituições de educação infantil buscando contribuir para que os indivíduos possam ser mais conscientes sobre o consumo de bens não renováveis, como a água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3:00Z</dcterms:created>
  <dc:creator>Usuario</dc:creator>
  <dc:description/>
  <cp:keywords/>
  <dc:language>en-US</dc:language>
  <cp:lastModifiedBy>Magistech</cp:lastModifiedBy>
  <dcterms:modified xsi:type="dcterms:W3CDTF">2007-02-03T18:23:00Z</dcterms:modified>
  <cp:revision>2</cp:revision>
  <dc:subject/>
  <dc:title>UFV / VI SIMPÓS / FEVEREIRO-2007 / Administração / 278  </dc:title>
</cp:coreProperties>
</file>