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O POTÁSSIO E SÓDIO NO PERGAMINHO DO FRUTO DO CAFE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UNHA, Fernando França da (Estudante); SOUZA, José Antonio Rodrigues (Estudante); VICENTE, Marcelo Rossi (Estudante); BATISTA, Rafael Oliveira (Estudante); SOUZA, Darik Oliveira (Estudante); FERREIRA, Daniel Coelho (Estudante); RAMOS, Márcio Mota (Orientador) </w:t>
      </w:r>
    </w:p>
    <w:p>
      <w:pPr>
        <w:pStyle w:val="NormalWeb"/>
        <w:spacing w:before="280" w:after="280"/>
        <w:jc w:val="both"/>
        <w:rPr/>
      </w:pPr>
      <w:r>
        <w:rPr/>
        <w:t>O aproveitamento planejado de resíduos na agricultura é uma alternativa para disponibilização de fertilizantes para as culturas e solução de problemas ambientais. A água residuária proveniente do processo de despolpa dos frutos do cafeeiro apresenta elevadas concentrações de potássio e sódio que podem ser reutilizados na adubação do próprio cafeeiro, reduzindo o custo de aquisição de fertilizantes, principalmente de potássio que representa uma considerável parte do custeio total da lavoura, e é um grande responsável pela produtividade do cafeeiro. Em contraposição, o sódio em excesso, causa dispersão da fração argila do solo, reduzindo sua capacidade de infiltração, além de causar toxidez às plantas. Objetivou-se com o presente trabalho determinar a concentração de potássio e sódio no pergaminho do fruto do cafeeiro (PFC). As análises foram realizadas no Laboratório de Qualidade de Água do DEA/UFV. A determinação do potássio total (K</w:t>
      </w:r>
      <w:r>
        <w:rPr>
          <w:vertAlign w:val="subscript"/>
        </w:rPr>
        <w:t>TOTAL</w:t>
      </w:r>
      <w:r>
        <w:rPr/>
        <w:t>) e sódio total (Na</w:t>
      </w:r>
      <w:r>
        <w:rPr>
          <w:vertAlign w:val="subscript"/>
        </w:rPr>
        <w:t>TOTAL</w:t>
      </w:r>
      <w:r>
        <w:rPr/>
        <w:t>) foram por digestão nítrico-perclórico. Reagentes da curva padrão de K e Na foram preparados. Para a leitura no aparelho, introduziu-se um tubo que realizou sucção das amostras padrão em erlenmeyers individuais. O aparelho foi ajustado em 0 para o branco e leram-se as soluções da curva da amostra em análise. Pelos dados obtidos na curva padrão, equações foram ajustadas na qual possibilitou obter os teores de K</w:t>
      </w:r>
      <w:r>
        <w:rPr>
          <w:vertAlign w:val="subscript"/>
        </w:rPr>
        <w:t>TOTAL</w:t>
      </w:r>
      <w:r>
        <w:rPr/>
        <w:t xml:space="preserve"> e Na</w:t>
      </w:r>
      <w:r>
        <w:rPr>
          <w:vertAlign w:val="subscript"/>
        </w:rPr>
        <w:t>TOTAL</w:t>
      </w:r>
      <w:r>
        <w:rPr/>
        <w:t>, cujos valores foram de 9.103 e 2.489 mg kg</w:t>
      </w:r>
      <w:r>
        <w:rPr>
          <w:vertAlign w:val="superscript"/>
        </w:rPr>
        <w:t>-1</w:t>
      </w:r>
      <w:r>
        <w:rPr/>
        <w:t>, respectivamente. A lavoura de café demanda uma dose de potássio (K</w:t>
      </w:r>
      <w:r>
        <w:rPr>
          <w:vertAlign w:val="subscript"/>
        </w:rPr>
        <w:t>2</w:t>
      </w:r>
      <w:r>
        <w:rPr/>
        <w:t>O) de 300 kg ha</w:t>
      </w:r>
      <w:r>
        <w:rPr>
          <w:vertAlign w:val="superscript"/>
        </w:rPr>
        <w:t>-1</w:t>
      </w:r>
      <w:r>
        <w:rPr/>
        <w:t xml:space="preserve"> ano</w:t>
      </w:r>
      <w:r>
        <w:rPr>
          <w:vertAlign w:val="superscript"/>
        </w:rPr>
        <w:t>-1</w:t>
      </w:r>
      <w:r>
        <w:rPr/>
        <w:t xml:space="preserve">. Diante disso, seria necessário cerca de 33.000 kg de PFC a ser aplicada todo ano na lavoura. O produtor nesse caso iria economizar 10 sacas de cloreto de potássio de 50 kg por ano e por hectare. De agosto a junho, a quantidade de pergaminho a ser aplicado na lavoura a cada mês seria de 1.650, 3.300, 3.300, 3.300, 4.950, 4.950, 4.950, 1.650, 1.650, 1.650 e 1.650 kg, respectivamente. Isso tudo, considerando que o sódio presente não acarretasse nenhum problema para a estrutura do solo, pois nesse caso deveria-se diminuir a quantidade a ser aplica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0:00:00Z</dcterms:created>
  <dc:creator>Usuario</dc:creator>
  <dc:description/>
  <cp:keywords/>
  <dc:language>en-US</dc:language>
  <cp:lastModifiedBy>Magistech</cp:lastModifiedBy>
  <dcterms:modified xsi:type="dcterms:W3CDTF">2007-01-28T20:00:00Z</dcterms:modified>
  <cp:revision>2</cp:revision>
  <dc:subject/>
  <dc:title>UFV / VI SIMPÓS / FEVEREIRO-2007 / Economia Rural / 1  </dc:title>
</cp:coreProperties>
</file>