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conomia Doméstica / 28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STRUÇÕES DE HIDRELÉTICAS E SEU IMPACTO NA QUALIDADE DE VIDA DAS FAMÍLIAS ATINGID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ORTONE, Fabiane Aparecida Silva (Estudante); LUDWIG, Márcia Pinheir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ão há, ainda, formas conhecidas de gerar energia na quantidade exigida pelos atuais níveis de desenvolvimento, sem provocar efeitos sócio-ambientais. Não obstante, a energia elétrica, uma vez gerada, é limpa, invisível, sem resíduos e contaminantes (MULLER, 1995). Sendo assim, de todas as fontes energéticas exploradas atualmente, a hidreletricidade se destaca por ser “extraída” da água, um recurso renovável, não poluente, sem resíduos e que permite sua reutilização a jusante, para o mesmo fim. Entretanto, as construções de hidrelétricas causam grandes impactos ambientais e sociais para as populações dos atingidos, para tanto, o foco deste estudo concentra-se nas famílias desapropriadas pela construção de usinas hidrelétricas, objetivando destacar os principais impactos sofridos. A realização de um estudo no contexto de transformações sociais tão profundas justifica-se, pela grande diferença causada no estilo de vida das famílias, uma vez que elas são retiradas do seu meio de vida e realocadas em situações adversas àquelas vivida, o que influencia diretamente na qualidade de vida das mesmas. O trabalho encontra-se em andamento. Até o momento, trabalhou-se com a fundamentação teórica e análise de documentos. Os estudos mostram que as empresas vêm à população atingida como um mero obstáculo a ser retirado, enquanto os atingidos têm em mente, a vontade de preservar os seus níveis e modos de vida. Assim, a desinformação, a minimização da participação por parte das populações atingidas e o desinteresse, do estado ou empresa, pelas peculiaridades da comunidade afetada contribuem para maximizar o impacto da desapropriação interferindo na qualidade de vida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1:00Z</dcterms:created>
  <dc:creator>Usuario</dc:creator>
  <dc:description/>
  <cp:keywords/>
  <dc:language>en-US</dc:language>
  <cp:lastModifiedBy>Magistech</cp:lastModifiedBy>
  <dcterms:modified xsi:type="dcterms:W3CDTF">2007-02-03T18:21:00Z</dcterms:modified>
  <cp:revision>2</cp:revision>
  <dc:subject/>
  <dc:title>UFV / VI SIMPÓS / FEVEREIRO-2007 / Administração / 278  </dc:title>
</cp:coreProperties>
</file>