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conomia Doméstica / 288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NÁLISE DAS CONDIÇÕES DE TRABALHO DOS EDUCADORES DE CRIANÇA NUMA PERSPECTIVA ERGONÔMICA: O CASO DO LABORATÓRIO DE DESENVOLVIMENTO INFANTIL </w:t>
      </w:r>
    </w:p>
    <w:p>
      <w:pPr>
        <w:pStyle w:val="NormalWeb"/>
        <w:jc w:val="both"/>
        <w:rPr/>
      </w:pPr>
      <w:r>
        <w:rPr/>
        <w:t xml:space="preserve">ALEXANDRE, Adla Alves (Estudante); MAFRA, Simone Caldas Tavares (Orientador); BARRETO, Maria de Lourdes Mattos (Professor); JUVÊNCIO, José de Fátim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s espaços de trabalho em educação infantil devem proporcionar conforto, bem-estar, saúde e segurança aos seus usuários para a realização do seu trabalho. Logo, o objetivo deste estudo é analisar as implicações das atividades realizadas na sala-ambiente, sobre a qualidade de vida no trabalho dos educadores que atuam nas instituições de Educação Infantil com crianças de 2 a 5 anos de idade. O presente estudo será realizado no Laboratório de Desenvolvimento Infantil (LDI), localizado no Campus da Universidade Federal de Viçosa, em Viçosa, Minas Gerais, sendo a população de estudo os educadores de uma sala-ambiente. Num primeiro momento foi realizado um estudo exploratório no período de setembro a novembro de 2005. Por meio de filmagens, este estudo possibilitou a análise das rotinas das salas-ambientes 2, 3 e 4 que atendem crianças de 2 a 5 anos de idade, percebendo-se semelhanças quanto às posturas e movimentos corporais adotados pelos educadores, no fluxo de trabalho e na realização das atividades propostas, o que proporcionou a determinação das variáveis que serão coletadas a campo e da sala-ambiente da instituição cujo estudo de caso será desenvolvido. Para a realização da coleta de dados serão utilizados entrevistas com os educadores, observações e filmagens das atividades realizadas e registro por fotografias das posturas adotadas. O resultado esperado com este estudo é a análise das condições de trabalho dos educadores de crianças de 2 a 5 anos de idade e suas implicações na qualidade de vida no trabalho, para propor um instrumento de avaliação da situação de trabalho do educador de crianças, considerando na instrumentalização, o projeto político-pedagógico, bem como as especificidades das atividades de trabalho realizadas dentro da sala-ambiente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1:00Z</dcterms:created>
  <dc:creator>Usuario</dc:creator>
  <dc:description/>
  <cp:keywords/>
  <dc:language>en-US</dc:language>
  <cp:lastModifiedBy>Magistech</cp:lastModifiedBy>
  <dcterms:modified xsi:type="dcterms:W3CDTF">2007-02-03T18:21:00Z</dcterms:modified>
  <cp:revision>2</cp:revision>
  <dc:subject/>
  <dc:title>UFV / VI SIMPÓS / FEVEREIRO-2007 / Administração / 278  </dc:title>
</cp:coreProperties>
</file>