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conomia Doméstica / 28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VIVÊNCIA DA INFÂNCIA E AS RELAÇÕES DE GÊNERO EM GRUPOS POPULAR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NTO, Tatiane de Oliveira (Estudante); LOPES, Maria de Fátim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om esta pesquisa buscou-se analisar e demonstrar, na vivência cotidiana de grupos populares, como meninos e meninas experimentam a infância e como se manifestam culturalmente frente às questões de gênero durante as brincadeiras. Pensar crianças enquanto atores sociais na atualidade nos exige o entendimento de que elas reproduzem culturas, ressignificam e (re) interpretam o universo adulto de uma forma muito particular. Nosso principal objetivo foi analisar o modo como se relacionam meninos e meninas, de camadas populares, moradores de uma região periférica de Viçosa, visando interpretar o conjunto de manifestações culturalmente construídas e generificadas, através do ato de brincar. Investigam-se as ações e representações subjacentes à construção simbólica do que é ser feminino e masculino nesse universo específico de interações (a criança brincando, as brincadeiras e a interação com os adultos). Neste estudo foram privilegiados procedimentos de pesquisa qualitativa que foi realizada nos bairros Amoras e Laranjal, na cidade de Viçosa – MG. O universo da pesquisa foi composto por crianças – meninos e meninas – com idade entre sete e doze anos. O estudo se deu a partir de uma perspectiva etnográfica e recorreu à observação direta. Considerou-se também o desenho infantil, conjugado à oralidade como instrumento para se conhecer mais e melhor a infância das crianças investigadas. Os resultados apontados nessa investigação possuem caráter preliminar, uma vez que o trabalho de campo ainda não foi finalizado. Contudo é possível afirmar que as relações de gênero vivenciadas pelas crianças em suas brincadeiras estão intimamente ligadas com a concepção de mundo e com os ‘papéis’ femininos e masculinos presentes em seu cotidiano e em suas relações. Em alguns momentos essas crianças extrapolam os espaços considerados ‘próprios’ para cada sexo, dando um novo significado às ‘funções’ de meninos/homens e meninas/mulheres nas brincadeiras (CAPES)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21:00Z</dcterms:created>
  <dc:creator>Usuario</dc:creator>
  <dc:description/>
  <cp:keywords/>
  <dc:language>en-US</dc:language>
  <cp:lastModifiedBy>Magistech</cp:lastModifiedBy>
  <dcterms:modified xsi:type="dcterms:W3CDTF">2007-02-03T18:21:00Z</dcterms:modified>
  <cp:revision>2</cp:revision>
  <dc:subject/>
  <dc:title>UFV / VI SIMPÓS / FEVEREIRO-2007 / Administração / 278  </dc:title>
</cp:coreProperties>
</file>