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conomia / 28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FERTA DE EXPORTAÇÃO DE CARNE SUÍNA NO PREÍODO DE 1990 A 2004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OBERTA FIALHO (Estudante); SÔNIA MARIA LEITE RIBEIRO DO VAL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suinocultura brasileira é importante fator de crescimento econômico nacional, provocando efeitos multiplicadores de renda e emprego em toda cadeia produtiva, ao intensificar a demanda de insumos e a expansão da comercialização e industrialização. Além disso, tem aumentado sua participação na geração de divisas para o país, atualmente o Brasil é o quarto maior produtor e exportador de carne suína. Dado o crescente aumento da receitas com as exportações são importantes estudos que analisem as variáveis que impactam a quantidade exportada. Objetivou-se verificar a importância da variação cambial, preço relativo, renda doméstica e quantidade exportada defasada, na oferta de exportação de carne suína, no período de 1998 a 2004. Utilizou-se o modelo de ajustamento parcial de Nerlove, este possibilita determinar a elasticidade do ajustamento de curto e longo prazo. Utilizaram-se dados mensais de janeiro de 1998 a dezembro de 2004, obtidos no site da Associação Brasileira de Carne Suína e no Instituto de Pesquisa e Economia Aplicada. Os coeficientes estimados mostram que 77,56% das variações na oferta são explicadas pelas variáveis especificadas. Os sinais apresentaram-se coerentes e significativos a 5% de significância. Uma desvalorização em 1% da taxa de câmbio estimula as exportações em 1, 826, pois torna o produto brasileiro barato e competitivo internacionalmente. Um aumento de 1% na renda doméstica causa uma diminuição da quantidade exportada de 2,80%, pois aumenta o consumo interno. Aumento em 1% nos preços relativos aumenta a quantidade exportada em 3,66%. A oferta responde a sua quantidade exportada defasada em 83,6%. A cada mês, a quantidade exportada se ajusta a uma taxa de 16,34%, tendendo para o equilíbrio de longo prazo. As variáveis especificadas são importantes condicionantes da oferta de exportação de carne suína e o modelo estimado apresentou-se coerente e bem ajustado, sendo relevante na explicação do comportamento do volume ofertado neste setor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1:00Z</dcterms:created>
  <dc:creator>Usuario</dc:creator>
  <dc:description/>
  <cp:keywords/>
  <dc:language>en-US</dc:language>
  <cp:lastModifiedBy>Magistech</cp:lastModifiedBy>
  <dcterms:modified xsi:type="dcterms:W3CDTF">2007-02-03T18:21:00Z</dcterms:modified>
  <cp:revision>2</cp:revision>
  <dc:subject/>
  <dc:title>UFV / VI SIMPÓS / FEVEREIRO-2007 / Administração / 278  </dc:title>
</cp:coreProperties>
</file>