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rtes e Humanidades / 2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ZONEAMENTO AMBIENTAL COMO INSTRUMENTO DE APOIO AO PLANO DIRETOR MUNICIPAL: O CASO DE CARLOS CHAGAS,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UK, Fernanda Ayaviri (Estudante); RIBEIRO, Acauã Santos de Saboya (Estudante); SCHAEFER, Carlos Ernesto Gonçalves Reynaud (Orientador); SIMAS, Felipe Nogueira Bello (Outro); SOUZA, Elian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município de Carlos Chagas, localizado na porção leste de Minas Gerais na bacia do rio Mucuri, possui aproximadamente 323.865 ha. Originalmente ocupado predominantemente por Mata Atlântica, conserva apenas 11,9% de remanescentes florestais, devido a atividades como a pecuária extensiva, que hoje corresponde a 86% da área mencionada, e mais recentemente à expansão de cultivos comerciais de Eucalipto. O presente trabalho objetivou elaborar uma proposta de zoneamento ambiental para o município que avalia potenciais de uso e fragilidades ambientais locais, baseada nas características e estado de conservação dos recursos naturais (solos, relevo, clima e cobertura vegetal). As zonas são unidades territoriais que auxiliam a definição de parâmetros de uso e ocupação do solo. O objetivo do trabalho é subsidiar a elaboração de um Plano Diretor que norteie o desenvolvimento sócio-econômico e ambiental do município. Com base em dados do IBGE (escala 1:100.000), imagens do satélite LANDSAT-7 e dados pré-existentes sobre solos, geomorfologia, geologia e aptidão agrícola da região, foram elaborados: modelo digital de elevação, mapa de declividade e carta imagem. Através da análise desses dados e de técnicas de geoprocessamento foram caracterizadas diferentes zonas ambientais e produzido mapa com dez unidades geoambientais, mapa de uso e cobertura e de zoneamento ambiental. Durante trabalhos de campo foram realizadas checagens dos mapas, documentação das unidades de mapeamento e avaliação dos conflitos de uso envolvendo áreas de proteção permanente (APPs). As diretrizes de gestão propostas visam orientar o poder público e a população para um desenvolvimento planejado e sustentado. Foi observada a necessidade de medidas asseguradoras da proteção dos mananciais e remanescentes florestais que promovam recuperação das áreas degradadas. Recomendou-se a criação de duas áreas de proteção ambiental (APAs), a difusão de práticas de conservação de solo e a consideração dos potenciais usos não-agrícolas de parte da zona rural como o ecoturism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1:00Z</dcterms:created>
  <dc:creator>Usuario</dc:creator>
  <dc:description/>
  <cp:keywords/>
  <dc:language>en-US</dc:language>
  <cp:lastModifiedBy>Magistech</cp:lastModifiedBy>
  <dcterms:modified xsi:type="dcterms:W3CDTF">2007-02-03T18:21:00Z</dcterms:modified>
  <cp:revision>2</cp:revision>
  <dc:subject/>
  <dc:title>UFV / VI SIMPÓS / FEVEREIRO-2007 / Administração / 278  </dc:title>
</cp:coreProperties>
</file>