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Artes e Humanidades / 28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TERRITÓRIO E MORADA: A CONSTRUÇÃO DA IDENTIDADE NEGRA NO BUIEÉ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NDRADE, Vanessa de C. Tavares (Bolsista); MAGNO, Lucas (Estudante); FIUZA, Ana Louise de Carvalho (Professor); PINTO, Neide Maria de Almei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Trata-se essa pesquisa de um estudo de caso que procurará compreender o contexto em que se fundamentam a consolidação e manutenção de identidades de resistência, em uma comunidade rural que tem como marco do seu processo de constituição identitário, a valorização das origens, mediante as quais o grupo constrói a sua história. O desenvolvimento dessa proposta se efetivará a partir de uma abordagem contextual, que pressupõe que não existe definição de identidade em si mesma. Ou seja, os processos de identidade não existem fora do contexto, são sempre relativos a algo específico que está em jogo e que pode se construir, por exemplo, nos processos relativos ao acesso à terra e ao mercado de trabalho. Para a construção do trabalho tomamos como objeto de estudo a comunidade do Buieé, localizada em Viçosa, MG. A população residente é descendente de ex-escravos de um antigo engenho de açúcar cujas terras lhe foram doadas. A partir da doação se instaurou um processo de reterritorialização visto que o mesmo passou a ser objeto de um novo processo de construção das relações sociais. Temos como hipótese de que a comunidade constitui-se como “Identidade de Resistência”, pois mesmo sendo excluída pelo poder público resiste a inúmeras dificuldades perpassando um sentimento de pertencimento extremamente forte à localidade. A metodologia utilizada nessa pesquisa, em andamento, emprega técnicas de coleta de dados, como entrevistas e observação participante e consultas em fontes secundárias. Os resultados preliminares indicam que a sociedade capitalista não extinguiu a necessidade do sentimento de pertencimento e de reprodução de formas de identidades marcadas pelos vínculos com a terra de origem, mostrando como a construção da identidade é um fator fundamental para arraigar no individuo, o sentimento de pertenciment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20:00Z</dcterms:created>
  <dc:creator>Usuario</dc:creator>
  <dc:description/>
  <cp:keywords/>
  <dc:language>en-US</dc:language>
  <cp:lastModifiedBy>Magistech</cp:lastModifiedBy>
  <dcterms:modified xsi:type="dcterms:W3CDTF">2007-02-03T18:20:00Z</dcterms:modified>
  <cp:revision>2</cp:revision>
  <dc:subject/>
  <dc:title>UFV / VI SIMPÓS / FEVEREIRO-2007 / Administração / 278  </dc:title>
</cp:coreProperties>
</file>