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Artes e Humanidades / 28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ETNOBOTÂNICA DOS ÍNDIOS PURÍ NO ENTORNO DO PARQUE ESTADUAL DA SERRA DO BRIGADEIR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GNO, Lucas (Bolsista); ANDRADE, Vanessa de C. Tavares (Estudante); DOULA, Sheila Ma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pesquisa fundamenta–se na diversidade e na dinâmica das relações entre ser humano, cultura e natureza, enfatizando a importância do caráter eminentemente êmico do saber local. Para a realização da pesquisa escolhemos uma comunidade de agricultores familiares descendentes da cultura indígena Purí, e as relações que o grupo estabelece com a paisagem do entorno do Parque Estadual da Serra do Brigadeiro (PESB) na microrregião de Viçosa. Especificamente pretende-se analisar se a criação do parque, notadamente suas interdições de uso dos recursos naturais como as plantas, trouxe impactos para os descendentes indígenas em aspectos culturais como dieta alimentar e tratamento de doenças. A pesquisa se enquadra, portanto, na área de etnobotânica. A verificação de como a administração do parque inclui ou cerceia estas práticas indígenas e como isso afeta a quantidade e a qualidade das plantas que podem ser coletadas, permitirá avaliar as possibilidades e dificuldades para a manutenção de certas tradições. Considerando-se que o plano de gestão do PESB ainda se encontra em fase de construção, pretende-se colaborar para a inclusão desses conhecimentos tradicionais e para a elaboração de mecanismos de manutenção desses saberes e das práticas a eles associadas. Para a realização desse trabalho, usamos como metodologia a pesquisa de campo, com observação participante e aplicação de questionários. Além dos dados etnobotânicos, pretende-se coletar informações sobre os vários usos das plantas, formas de preparo, substituições por produtos industrializados, transmissão de conhecimentos e formas de coleta ou de planti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20:00Z</dcterms:created>
  <dc:creator>Usuario</dc:creator>
  <dc:description/>
  <cp:keywords/>
  <dc:language>en-US</dc:language>
  <cp:lastModifiedBy>Magistech</cp:lastModifiedBy>
  <dcterms:modified xsi:type="dcterms:W3CDTF">2007-02-03T18:20:00Z</dcterms:modified>
  <cp:revision>2</cp:revision>
  <dc:subject/>
  <dc:title>UFV / VI SIMPÓS / FEVEREIRO-2007 / Administração / 278  </dc:title>
</cp:coreProperties>
</file>