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Administração / 28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MA ANÁLISE DO DESEMPENHO DOS CONSELHOS GESTORES MUNICIP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INS, Marcelo Feijó (Estudante); OLIVEIRA, Adriel Rodrigues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onstituição Federal de 1988 propiciou às várias esferas de governo a possibilidade de realizar experiências envolvendo práticas de administração participativa, onde os cidadãos se constituem em atores ativos e decisivos no processo de gestão pública. Assim, disseminaram-se no Brasil os conselhos municipais, que se transformaram em instrumentos de democratização da gestão pública local e de aumento da eficiência e eficácia das políticas públicas setoriais. Com isso, espera-se que os conselhos fortaleçam e aperfeiçoem a capacidade da sociedade em controlar os mecanismos e critérios do uso dos recursos públicos. O objetivo aqui traçado foi verificar como os Conselhos Gestores estão, na prática, desempenhando suas atividades. Para isso, foi escolhido como campo de estudo e análise o Conselho Tutelar, o Conselho Municipal dos Direitos da Criança e do Adolescente, o Conselho Municipal de Saúde e o Conselho Municipal de Educação do município de Viçosa. Para alcançar este objetivo, foi realizada pesquisa bibliográfica e documental, via revisão de literatura em livros, artigos, periódicos, acompanhada por busca em bases de dados eletrônicos. Fez-se, em seguida, uma pesquisa qualitativa por meio da participação em reuniões dos respectivos Conselhos, de entrevistas e de conversas com integrantes desses conselhos. O trabalho é finalizado com uma análise crítica da situação em estudo, a qual identifica os conselhos gestores, analisados sob a ótica de sua concepção genuína, como reais instrumentos de gestão participativa e de controle muito eficazes. Porém, na prática, os conselhos têm sido apenas uma realidade jurídico-formal e, muitas vezes, um instrumento a mais nas mãos das autoridades públicas e das elites, falando em nome da comunidade, como seus representantes oficiais, mas não atendendo minimamente aos objetivos de se tornarem mecanismos de controle e fiscalização dos negócios públic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0:00Z</dcterms:created>
  <dc:creator>Usuario</dc:creator>
  <dc:description/>
  <cp:keywords/>
  <dc:language>en-US</dc:language>
  <cp:lastModifiedBy>Magistech</cp:lastModifiedBy>
  <dcterms:modified xsi:type="dcterms:W3CDTF">2007-02-03T18:20:00Z</dcterms:modified>
  <cp:revision>2</cp:revision>
  <dc:subject/>
  <dc:title>UFV / VI SIMPÓS / FEVEREIRO-2007 / Administração / 278  </dc:title>
</cp:coreProperties>
</file>