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Administração / 281  </w:t>
        <w:br/>
        <w:t xml:space="preserve">_________________________________________________________________________ </w:t>
      </w:r>
    </w:p>
    <w:p>
      <w:pPr>
        <w:pStyle w:val="NormalWeb"/>
        <w:jc w:val="both"/>
        <w:rPr/>
      </w:pPr>
      <w:r>
        <w:rPr>
          <w:b/>
          <w:bCs/>
        </w:rPr>
        <w:t>O SINDICALISMO CATARINENSE NO SEGUNDO GOVERNO FHC: UM ESTUDO TEÓRICO-EMPÍRICO</w:t>
      </w:r>
      <w:r>
        <w:rPr/>
        <w:t xml:space="preserve"> </w:t>
      </w:r>
    </w:p>
    <w:p>
      <w:pPr>
        <w:pStyle w:val="NormalWeb"/>
        <w:jc w:val="both"/>
        <w:rPr/>
      </w:pPr>
      <w:r>
        <w:rPr/>
        <w:t xml:space="preserve">FONSECA, Poty Colaço (Estudante); EMMENDOERFER, Magnus Luiz (Orientador) </w:t>
      </w:r>
    </w:p>
    <w:p>
      <w:pPr>
        <w:pStyle w:val="NormalWeb"/>
        <w:spacing w:before="280" w:after="280"/>
        <w:jc w:val="both"/>
        <w:rPr/>
      </w:pPr>
      <w:r>
        <w:rPr/>
        <w:t xml:space="preserve">A noção atual de emprego, concebida principalmente durante o governo de Fernando Henrique Cardoso - FHC, gerou o paradoxo que intensificou a questão do trabalho como sendo algo mais mercadológico ao invés de ter exclusivamente um controle social por parte do Estado. Isso fez com que a classe trabalhadora deixasse de ser “dependente” e conservadora, para se tornar mais “independente” e empreendedora, cabendo a ela buscar alternativas de ocupação e renda. Neste cenário, surge o discurso da “empregabilidade”, que busca imbricar no trabalhador a idéia de se transformar num negócio, desresponsabilizando assim as instituições pelos direitos trabalhistas. Tais transformações ocasionadas pelo modo de produção capitalista nas sociedades avançadas, fizeram com que ocorresse nas últimas décadas a percepção de um “novo sindicalismo”, pois pressupõe-se que essas transformações no emprego, nas organizações e no Estado, afetaram também a organização sindical. Sendo assim, o objetivo deste trabalho é apontar as representações sociais do sindicalismo no segundo governo FHC. Para tanto, enquanto procedimentos metodológicos, a pesquisa foi do tipo descritiva, fazendo uso de entrevistas com sindicalistas e manejo de documentos em sindicatos catarinenses  no período de 2000/2001. As conclusões, auferidas a partir da análise de conteúdo, apontam de um lado para um gradual recuo dos sindicatos, marcante para a história sindical no governo FHC, bem como para novas ações de sobrevivência que justifiquem a sua função soci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20:00Z</dcterms:created>
  <dc:creator>Usuario</dc:creator>
  <dc:description/>
  <cp:keywords/>
  <dc:language>en-US</dc:language>
  <cp:lastModifiedBy>Magistech</cp:lastModifiedBy>
  <dcterms:modified xsi:type="dcterms:W3CDTF">2007-02-03T18:20:00Z</dcterms:modified>
  <cp:revision>2</cp:revision>
  <dc:subject/>
  <dc:title>UFV / VI SIMPÓS / FEVEREIRO-2007 / Administração / 278  </dc:title>
</cp:coreProperties>
</file>