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VI SIMPÓS / FEVEREIRO-2007 / Administração / 280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O PROCESSO DE ADMINISTRAÇÃO ESTRATÉGICA DENTRO DA SUPERINTENDÊNCIA DE GOVERNANÇA ELETRÔNICA DA SECRETARIA DE ESTADO DE PLANEJAMENTO DE MINAS GERAIS DURANTE O PERÍODO DE 2003-2005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SANTOS, Larisse Loise (Estudante); GOMES, Ricardo Correa (Orientador); GOMES, Luciana de Oliveira Miranda (Professor); ASHLEY, Patricia Almeida (Outro) </w:t>
      </w:r>
    </w:p>
    <w:p>
      <w:pPr>
        <w:pStyle w:val="NormalWeb"/>
        <w:spacing w:before="280" w:after="280"/>
        <w:jc w:val="both"/>
        <w:rPr/>
      </w:pPr>
      <w:r>
        <w:rPr/>
        <w:t xml:space="preserve">O governo de Minas Gerais iniciou em 2003 uma série de medidas que desembocou em modelo inovador de gestão do aparato estatal: o Choque de Gestão – CG. O mesmo é baseado na </w:t>
      </w:r>
      <w:r>
        <w:rPr>
          <w:i/>
          <w:iCs/>
        </w:rPr>
        <w:t>New Public Management</w:t>
      </w:r>
      <w:r>
        <w:rPr/>
        <w:t xml:space="preserve"> – NPM – que reconhece que não basta apenas aplicar as mesmas técnicas e instrumentos da Administração Estratégica na Administração Pública, pois, o núcleo estratégico do Estado é diferente do da administração privada. Nesse contexto, a Secretaria de Estado de Planejamento e Gestão de Minas Gerais – SEPLAG – tem sido o órgão-chave para a execução e implementação do CG. Dentro da SEPLAG, a superintendência responsável pela divulgação das políticas e ações governamentais ao cidadão, servidores e às demais instâncias governamentais é a Superintendência Central de Governança Eletrônica – SCGE, ou seja, ela responde pela transparência no projeto Choque de Gestão. Embora o projeto de Governo Eletrônico (base da SCGE) tenha embasamento conceitual sólido, ainda está caminhando na busca do desenvolvimento da plena transparência. Para tal, faz-se necessário o realinhamento estratégico constante entre o planejamento de curto, médio e longo prazo com os projetos do governo e os acordos de resultados. O presente trabalho é um estudo de caso único/holístico feito na SCGE. As técnicas de coleta que estão sendo utilizadas são: as pesquisas bibliográfica e documental e a entrevista semi-estruturada com os agentes estratégicos envolvidos no CG, PPAG, PMDI e Acordo de Resultados. Está sendo utilizada a técnica de análise de textos e documentos chamada Análise do Conteúdo. O estilo de análise qualitativa utilizado é a </w:t>
      </w:r>
      <w:r>
        <w:rPr>
          <w:i/>
          <w:iCs/>
        </w:rPr>
        <w:t>Grounded Theory</w:t>
      </w:r>
      <w:r>
        <w:rPr/>
        <w:t xml:space="preserve">. Os resultados têm caminhado para a construção de um modelo de alinhamento estratégico para a gestão do aparato público estadual.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18:20:00Z</dcterms:created>
  <dc:creator>Usuario</dc:creator>
  <dc:description/>
  <cp:keywords/>
  <dc:language>en-US</dc:language>
  <cp:lastModifiedBy>Magistech</cp:lastModifiedBy>
  <dcterms:modified xsi:type="dcterms:W3CDTF">2007-02-03T18:20:00Z</dcterms:modified>
  <cp:revision>2</cp:revision>
  <dc:subject/>
  <dc:title>UFV / VI SIMPÓS / FEVEREIRO-2007 / Administração / 278  </dc:title>
</cp:coreProperties>
</file>