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ETERMINAÇÃO DE SÓLIDOS CONTIDOS NA ÁGUA RESIDUÁRIA DA DESPOLPA DOS FRUTOS DO CAFEEIRO </w:t>
      </w:r>
    </w:p>
    <w:p>
      <w:pPr>
        <w:pStyle w:val="NormalWeb"/>
        <w:jc w:val="both"/>
        <w:rPr/>
      </w:pPr>
      <w:r>
        <w:rPr/>
        <w:t xml:space="preserve">FERREIRA, Daniel Coelho (Estudante); SOARES, Antônio Alves (Orientador); SOUZA, José Antônio (Estudante); BATISTA, Rafael Oliveira (Estudante); VICENTE, Marcelo Rossi (Estudante) </w:t>
      </w:r>
    </w:p>
    <w:p>
      <w:pPr>
        <w:pStyle w:val="NormalWeb"/>
        <w:spacing w:before="280" w:after="280"/>
        <w:jc w:val="both"/>
        <w:rPr/>
      </w:pPr>
      <w:r>
        <w:rPr/>
        <w:t>A lavagem e despolpa dos frutos do cafeeiro tem sido uma prática comum, facilitadora dos processos subseqüentes, colaborando para se obter um produto final de qualidade. Porém, há a geração de grandes quantidades de efluentes que não podem ser lançados em rios ou utilizados sem um tratamento. A utilização de águas residuárias (AR) na agricultura tem aumentado bastante ultimamente, devido a uma crescente preocupação em relação à disposição desses efluentes na natureza. O aproveitamento de ARs na agricultura é uma alternativa para o controle da poluição de corpos d’água, disponibilização de água e fertilizantes para as culturas, reciclagem de nutrientes e aumento da produção agrícola. A quantificação e qualificação desses efluentes faz-se necessária, pois diversos fatores podem influenciar as propriedades, tratamento e uso dessas ARs, como pH, matéria orgânica, vazão, e etc. A presença de sólidos nas águas residuárias é bastante comum, e os seus componentes variam em função da origem da água. Através da análise da água residuária da despolpa dos frutos do cafeeiro (ARC) objetiva-se quantificar a presença de sólidos na água residuária da despolpa dos frutos do cafeeiro visando a uma correta definição dos tratamentos mais adequados voltados para seu uso na agricultura. A determinação dos sólidos sedimentáveis foi feita em cone de Inhoff, e a dos sólidos totais foi obtida pela secagem da amostra em estufa, procedendo-se à sua pesagem logo após a secagem. Esta amostra seca foi colocada em mufla para quantificação dos sólidos fixos e voláteis. A concentração de sólidos sedimentáveis foi de 9 mL L</w:t>
      </w:r>
      <w:r>
        <w:rPr>
          <w:vertAlign w:val="superscript"/>
        </w:rPr>
        <w:t xml:space="preserve"> -1 </w:t>
      </w:r>
      <w:r>
        <w:rPr/>
        <w:t>, e de 7355 , 1720 e 5635 mg L</w:t>
      </w:r>
      <w:r>
        <w:rPr>
          <w:vertAlign w:val="superscript"/>
        </w:rPr>
        <w:t xml:space="preserve"> -1 </w:t>
      </w:r>
      <w:r>
        <w:rPr/>
        <w:t xml:space="preserve">, para sólidos totais, fixos e voláteis, respectivamente. Observa-se que ARC é rica em material orgânico e portanto deve ser priorizado um tratamento biológico antes de seu uso na agricultura ou despejo em corpos hídrico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7:00Z</dcterms:created>
  <dc:creator>Usuario</dc:creator>
  <dc:description/>
  <cp:keywords/>
  <dc:language>en-US</dc:language>
  <cp:lastModifiedBy>Magistech</cp:lastModifiedBy>
  <dcterms:modified xsi:type="dcterms:W3CDTF">2007-01-28T19:57:00Z</dcterms:modified>
  <cp:revision>2</cp:revision>
  <dc:subject/>
  <dc:title>UFV / VI SIMPÓS / FEVEREIRO-2007 / Economia Rural / 1  </dc:title>
</cp:coreProperties>
</file>