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dministração / 27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BRASIL E OS OBJETIVOS DE DESENVOLVIMENTO DO MILÊNIO </w:t>
      </w:r>
    </w:p>
    <w:p>
      <w:pPr>
        <w:pStyle w:val="NormalWeb"/>
        <w:jc w:val="both"/>
        <w:rPr/>
      </w:pPr>
      <w:r>
        <w:rPr/>
        <w:t xml:space="preserve">ZANCANELLA, Jânia Cosme (Estudante); FERREIRA, Marco Aurélio Marques (Orientador); ABRANTES, Luiz Antôn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No dia 06 de setembro de 2000, foi realizada a Cúpula do Milênio na sede da ONU em Nova York. Líderes de 189 países inclusive o Brasil, assinaram a Declaração do Milênio, no qual se comprometeram a cumprir os Objetivos de Desenvolvimento do Milênio, a serem alcançados até 2015. Esses objetivos têm por finalidade: erradicar a fome e a pobreza, garantir que todos tenham o ensino básico, promover a igualdade entre os sexos e a autonomia das mulheres, reduzir a mortalidade infantil, melhorar a saúde materna, combater o HIV/aids, a malária e outras doenças, garantir o desenvolvimento ambiental sustentável e avançar no desenvolvimento de um sistema comercial e financeiro aberto, previsível e não discriminatório. O presente trabalho teve como objetivo analisar o desempenho do Brasil no cumprimento dos Objetivos do Milênio. Para tal, realizou-se um estudo teórico, através de pesquisa na rede web e artigos. Verificou-se que o Brasil está avançando mais rapidamente que a média da América Latina e Caribe. O país já alcançou as metas relacionadas à educação e gênero e está mais próximo de cumprir os Objetivos de reduzir a mortalidade infantil, aumentar o acesso à água potável e reduzir a pobreza pela metade. Mas o maior destaque do Brasil, é no combate à Aids. Há evidências de clara estabilização da epidemia nos últimos seis anos. Em saneamento, porém, o desempenho brasileiro está entre os piores da região. Contudo, no oitavo Objetivo, o Brasil aparece com destaque positivo na construção de iniciativas por um mundo menos assimétrico e com menos desigualdade. O microcrédito embora não fixado formalmente, é apontado como um dos principais meios para reduzir a pobreza. Conclui-se, portanto, que alguns objetivos possuem resultados satisfatórios, enquanto outros ainda precisam de maior empenho por parte das autoridades responsáveis, ou até mesmo, uma reavaliação das políticas públicas adotad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0:00Z</dcterms:created>
  <dc:creator>Usuario</dc:creator>
  <dc:description/>
  <cp:keywords/>
  <dc:language>en-US</dc:language>
  <cp:lastModifiedBy>Magistech</cp:lastModifiedBy>
  <dcterms:modified xsi:type="dcterms:W3CDTF">2007-02-03T18:20:00Z</dcterms:modified>
  <cp:revision>2</cp:revision>
  <dc:subject/>
  <dc:title>UFV / VI SIMPÓS / FEVEREIRO-2007 / Administração / 278  </dc:title>
</cp:coreProperties>
</file>