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dministração / 2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OPERATIVISMO É ECONOMIA SOLIDÁRIA OU ECONOMIA SOCIAL? UM ESTUDO TEÓRICO-REFLEXIV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ONSECA, Poty Colaço (Estudante); VASCONCELOS, Ana Maria de Assis (Outro); EMMENDOERFER, Magnus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Muito embora o Cooperativismo tenha se tornado uma prática cada vez mais freqüente no cenário econômico e empresarial mundial, parece haver uma inconsistência no que diz respeito à caracterização e classificação das organizações cooperativistas, visto que o termo Cooperativismo e a classificação das organizações cooperativas aparecem em definições distintas. Assim, o objetivo deste trabalho teórico-reflexivo foi analisar a natureza fundamental das organizações cooperativas, a fim de sustentar a idéia de que a classificação mais adequada para esse tipo específico de entidade econômica é enquadrá-la dentro da filosofia que sustenta a Economia Social. Vários são os termos e conceitos que tentam caracterizar e classificar as diversas formas de organizações não governamentais e sem fins lucrativos. Percebe-se, ao revisar a literatura, que as definições conceituais são, muitas vezes, generalizadas. Tal generalização gera uma discussão: qual é a melhor forma de classificação das organizações cooperativas? Para tentar responder a essa questão, foram consideradas e expandidas algumas das idéias desenvolvidas no ensaio “Cooperativismo é Economia Social”, ao invés de economia solidária. Os temas que serão discutidos neste trabalho incluem discussões sobre a natureza do Cooperativismo, bem como os tipos de mercado, e sobre o Terceiro Setor, Economia Social e Solidária, para confrontação das definições e fundamentação dos argument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8:00Z</dcterms:created>
  <dc:creator>Usuario</dc:creator>
  <dc:description/>
  <cp:keywords/>
  <dc:language>en-US</dc:language>
  <cp:lastModifiedBy>Magistech</cp:lastModifiedBy>
  <dcterms:modified xsi:type="dcterms:W3CDTF">2007-02-03T18:18:00Z</dcterms:modified>
  <cp:revision>2</cp:revision>
  <dc:subject/>
  <dc:title>UFV / VI SIMPÓS / FEVEREIRO-2007 / Administração / 278  </dc:title>
</cp:coreProperties>
</file>