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Tecnologia e Alimentos / 27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UTILIZAÇÃO DA SIMULAÇÃO DE MONTE CARLO EM ESTUDO DE IMPLANTAÇÃO DE UNIDADE AGROINDUSTRIAL DE PRODUÇÃO DE BANANA CHIP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RTORI, MARCO ANTONIO (Estudante); PEREZ, RONALDO (Orientador); SILVA JUNIOR, AZIZ GALVAO (Professor) </w:t>
      </w:r>
    </w:p>
    <w:p>
      <w:pPr>
        <w:pStyle w:val="NormalWeb"/>
        <w:jc w:val="both"/>
        <w:rPr/>
      </w:pPr>
      <w:r>
        <w:rPr/>
        <w:t xml:space="preserve">O processo de agregação de valor aos produtos agrícolas e pecuários nacionais tem sido tema de diversas discussões. Os debates indicam a necessidade de construção de um novo modelo de desenvolvimento rural sustentável, de modo a viabilizar à população rural opções duradouras de progresso. Deste modo, a implantação de unidades agroindustriais assume papel importante e dinamizador, promovendo o desenvolvimento. Dentre os processos de aproveitamento industrial da banana, a produção de banana chips é uma das indicadas, uma vez que requer um baixo investimento inicial, com perspectiva de lucratividade compatível com o investimento, e com um mercado que permite a absorção de um volume maior do produto em relação à oferta atual. A avaliação do risco econômico envolvido no sistema de produção é considerada de extrema importância, pois permite o planejamento e a execução das atividades considerando as possíveis variações envolvidas. Para isto emprega-se a técnica da Simulação de Monte Carlo dentre os métodos que utilizam probabilidade na análise dos riscos (mais simples e prático). Este método baseia-se no fato de que a freqüência relativa de ocorrência de certo fenômeno aproxima-se da probabilidade econômica do mesmo, quando a experiência matemática é repetida várias vezes. O presente trabalho foi realizado com o objetivo de verificar a viabilidade econômica de uma unidade agroindustrial de produção de banana chips e a análise de risco envolvida na atividade. Através da análise de sensibilidade, pode-se observar que o projeto é mais sensível a variações de receita. Com a análise de risco percebeu-se que há 3,47 % de risco relacionado à Taxa Interna de Retorno (TIR) ser menor que a Taxa Mínima de Atratividade (TMA). Portanto, conclui-se que o empreendimento apresenta vulnerabilidade frente às incertezas de mercado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15:00Z</dcterms:created>
  <dc:creator>ms</dc:creator>
  <dc:description/>
  <cp:keywords/>
  <dc:language>en-US</dc:language>
  <cp:lastModifiedBy>Magistech</cp:lastModifiedBy>
  <dcterms:modified xsi:type="dcterms:W3CDTF">2007-02-03T18:15:00Z</dcterms:modified>
  <cp:revision>2</cp:revision>
  <dc:subject/>
  <dc:title>UFV / VI SIMPÓS / FEVEREIRO-2007 / Economia Rural / 1  </dc:title>
</cp:coreProperties>
</file>