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Tecnologia e Alimentos / 276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MICROTOPOGRAFIAS DE SUPERFÍCIES UTILIZADAS NO PROCESSAMENTO DE ALIMENTOS AVALIADAS PELA MICROSCOPIA ELETRÔNICA DE VARREDUR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ARELI, Roberta Torres (Estudante); ANDRADE, Nélio José de (Orientador); SOARES, Nilda de Fátima Ferreira (Professor); RIBEIRO JÚNIOR, José Ivo (Professor); ROSADO, Marcília Santos (Estudante); LUIZ, Lívia Maria Pinheiro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Um grande número de materiais está disponível para a construção de equipamentos, utensílios, superfícies e embalagens para uso no processamento de alimentos. Para fornecer subsídios quanto a aspectos de higienização, adesão bacteriana e formação de biofilmes, nove tipos de materiais representados por cupons (10x10mm) de poliuretano em dupla face, com revestimento e em forma duplo rugosa, silicone, granito, mármore, poli(cloreto de vinila) com revestimentos fino ou grosso e aço inoxidável AISI 304, #4 foram avaliados quanto a microtopografia pela microscopia eletrônica de varredura com aumentos de 100X a 2000X (MEV LEO 1430 VP). As fotomicrografias mostraram superfícies com microtopografias bastante diferentes e com diversas imperfeições que podem diminuir a eficiência da higienização. Em superfícies de aço inoxidável, observaram-se protuberâncias e fissuras que apresentavam diâmetros de 5,1 μm e 8,8 μm. Em superfícies de poliuretano revestido e dupla face, verificaram-se elevações com 27,1 μm, microfuros de 6,5 μm e ainda espaços irregulares próximos a elevações de 3,2 μm. Ondulações com tamanhos variando de 5,6 μm e 12,6 μm e de depressões com diâmetros de 7,9 μm e 27,4 μm são características da microtopografia de poliuretano duplo rugoso. O poli (cloreto de vinila) com revestimento grosso ou fino e poliuretano revestido não apresentarem muitas rugosidades na parte superior mas, possuem um revestimento com tecido, podendo apresentar algum tipo de dano, como corte e esgarçamento e abrigar bactérias entre as fibras do tecido. Superfícies de mármore e de granito apresentaram microtopografias extremamente rugosas, podendo-se ressaltar características de porosidade com tamanhos variados de 6,1 μm e 13,4 μm e presença de ranhuras, fendas ondulações e depressões medindo de 6,9 μm a 26,5 μm. Assim, a qualidade da superfície é fundamental para os procedimentos de higienização na indústria de alimentos. (Apoio: CNPq, CAPES e FAPEMIG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15:00Z</dcterms:created>
  <dc:creator>ms</dc:creator>
  <dc:description/>
  <cp:keywords/>
  <dc:language>en-US</dc:language>
  <cp:lastModifiedBy>Magistech</cp:lastModifiedBy>
  <dcterms:modified xsi:type="dcterms:W3CDTF">2007-02-03T18:15:00Z</dcterms:modified>
  <cp:revision>2</cp:revision>
  <dc:subject/>
  <dc:title>UFV / VI SIMPÓS / FEVEREIRO-2007 / Economia Rural / 1  </dc:title>
</cp:coreProperties>
</file>