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Tecnologia e Alimentos / 275  </w:t>
        <w:br/>
        <w:t xml:space="preserve">_________________________________________________________________________ </w:t>
      </w:r>
    </w:p>
    <w:p>
      <w:pPr>
        <w:pStyle w:val="NormalWeb"/>
        <w:jc w:val="both"/>
        <w:rPr/>
      </w:pPr>
      <w:r>
        <w:rPr>
          <w:b/>
          <w:bCs/>
        </w:rPr>
        <w:t>IDENTIFICAÇÃO DE MATÉRIA ESTRANHA EM QUEIJO MINAS ARTESANAL PRODUZIDO NA REGIÃO DA CANASTRA – MG</w:t>
      </w:r>
      <w:r>
        <w:rPr/>
        <w:t xml:space="preserve"> </w:t>
      </w:r>
    </w:p>
    <w:p>
      <w:pPr>
        <w:pStyle w:val="NormalWeb"/>
        <w:jc w:val="both"/>
        <w:rPr/>
      </w:pPr>
      <w:r>
        <w:rPr/>
        <w:t xml:space="preserve">DORES, Milene Therezinha das (Estudante); NOBREGA, Juliana Escarião da (Estudante); LOPES, Joelma Piazza (Estudante); FERREIRA, Déborah Siqueira (Estudante); FERREIRA, Célia Lúcia de L. F. (Orientador) </w:t>
      </w:r>
    </w:p>
    <w:p>
      <w:pPr>
        <w:pStyle w:val="NormalWeb"/>
        <w:spacing w:before="280" w:after="280"/>
        <w:jc w:val="both"/>
        <w:rPr/>
      </w:pPr>
      <w:r>
        <w:rPr/>
        <w:t xml:space="preserve">O queijo Minas artesanal é tradicionalmente produzido no Estado de Minas Gerais há mais de dois séculos. Estes queijos são fabricados a partir de leite cru, utilizando-se apenas filtros plásticos ou de náilon para a retenção das sujidades adquiridas durante a sua obtenção. Apesar de algumas alterações ocorridas nos anos recentes, principalmente nas instalações das unidades produtoras, a fabricação do queijo Minas artesanal ainda segue a mesma receita do passado, mantendo uma tradição secular, passada de pai para filho. Além disso, a sua comercialização é realizada por meio de intermediários, mais conhecidos como queijeiros, que transportam o queijo da fazenda ao comércio, na maioria das vezes, de forma inadequada, favorecendo a incorporação de contaminações Objetivou-se neste trabalho avaliar microscopicamente a presença de sujidades e material estranho no queijo Minas artesanal produzido na região da Canastra. As amostras de queijos foram coletadas diretamente em 8 unidades produtoras de dois municípios da região da Canastra (Bambuí e Medeiros), e transportadas refrigeradas para o Laboratório de Microscopia de Alimentos do Departamento de Tecnologia de Alimentos da Universidade Federal de Viçosa, na qual foram analisadas segundo metodologia descrita pela AOAC, Ref. 96.049, 16ο Ed., 1995. As matérias estranhas encontradas foram identificadas, quantificadas e comparadas com amostras padrão. Todas as amostras apresentaram sujidades e matérias estranhas, (100%) principalmente fragmentos de insetos, pêlos de animais e pêlos humanos. De acordo com a ANVISA, R.D.C. 175/2003, as características microscópicas para queijos industrializados, devem estar isentos de parasitos e sujidades. Porém, a legislação estadual (Lei nº 14.185 / 2002) que especifica parâmetros de qualidade para os queijos Minas artesanais, não aborda a análise microscópica dos mesmos. Cabe aos órgãos legislativos competentes a implementação de leis que possam abordar este tema de forma clara e objetiva, levando-se em consideração os aspectos artesanais de fabricação dos queij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15:00Z</dcterms:created>
  <dc:creator>ms</dc:creator>
  <dc:description/>
  <cp:keywords/>
  <dc:language>en-US</dc:language>
  <cp:lastModifiedBy>Magistech</cp:lastModifiedBy>
  <dcterms:modified xsi:type="dcterms:W3CDTF">2007-02-03T18:15:00Z</dcterms:modified>
  <cp:revision>2</cp:revision>
  <dc:subject/>
  <dc:title>UFV / VI SIMPÓS / FEVEREIRO-2007 / Economia Rural / 1  </dc:title>
</cp:coreProperties>
</file>