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Tecnologia e Alimentos / 274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EVOLUÇÃO DAS CARACTERÍSTICAS MICROBIOLÓGICAS DURANTE A MATURAÇÃO DE QUEIJOS ARTESANAIS PRODUZIDO NA SERRA DA CANASTRA, MINAS GERAIS </w:t>
      </w:r>
    </w:p>
    <w:p>
      <w:pPr>
        <w:pStyle w:val="NormalWeb"/>
        <w:jc w:val="both"/>
        <w:rPr/>
      </w:pPr>
      <w:r>
        <w:rPr/>
        <w:t xml:space="preserve">NÓBREGA, Juliana Escarião (Estudante); DORES, MileneTherezinha (Estudante); MARTINS, José Manoel (Estudante); PIMENTEL FILHO, Natan de Jesus (Estudante); FERREIRA, RafaellaTereza (Estudante); FERREIRA, Célia Lúcia Luces Ferrei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Há mais de 200 anos, os queijos artesanais do Estado de Minas Gerais são fabricados. Tradicionalmente, são elaborados a partir de leite cru e maturados a temperatura ambiente. A legislação pertinente sugere 60 dias como período mínimo de maturação, o que não é seguido devido a alterações sensoriais desfavoráveis ao produto. Sendo o leite cru uma fonte potencial de microrganismos patogênicos, objetivou-se neste estudo, verificar a modulação desta microbiota durante o período de maturação a 250C, assim como o tempo necessário para que a mesma atinja os padrões estabelecidos . Amostras foram coletadas em 8 propriedades na Serra da Canastra, MG e armazenadas a 250C. Foi determinado ao longo do período de maturação: contagem de coliformes a 300C e 450C (AOAC 991.14 ), </w:t>
      </w:r>
      <w:r>
        <w:rPr>
          <w:i/>
        </w:rPr>
        <w:t>Sthafiloccocus aureus</w:t>
      </w:r>
      <w:r>
        <w:rPr/>
        <w:t xml:space="preserve"> (S. aureus - AOAC 981.15), </w:t>
      </w:r>
      <w:r>
        <w:rPr>
          <w:i/>
        </w:rPr>
        <w:t>Listeria monocytogenes</w:t>
      </w:r>
      <w:r>
        <w:rPr/>
        <w:t xml:space="preserve"> ( L. monocytogenes - AOAC Licença 960701) e </w:t>
      </w:r>
      <w:r>
        <w:rPr>
          <w:i/>
        </w:rPr>
        <w:t>Salmonella</w:t>
      </w:r>
      <w:r>
        <w:rPr/>
        <w:t xml:space="preserve"> sp (AOAC Licença 960801), durante as 4 semanas do período de avaliação, observou-se a ausência de </w:t>
      </w:r>
      <w:r>
        <w:rPr>
          <w:i/>
        </w:rPr>
        <w:t>Salmonella</w:t>
      </w:r>
      <w:r>
        <w:rPr/>
        <w:t xml:space="preserve"> sp e </w:t>
      </w:r>
      <w:r>
        <w:rPr>
          <w:i/>
        </w:rPr>
        <w:t>L. monocytogenes</w:t>
      </w:r>
      <w:r>
        <w:rPr/>
        <w:t xml:space="preserve"> em todas as amostras. As faixas para coliformes a 300C e a 450C, variaram respectivamente de 1,7 x 104 a &lt; 1,0 x 101 e 3,8 x 103 a &lt; 1,0 x 101 na primeira semana, enquanto que S.aureus variou de 7,5 x 104 a &lt; 1,0 x 101. Na 4a semana, 100% das amostras atingiram os limites impostos pela legislação. Estes dados subsidiam a revisão do tempo necessário a uma maturação satisfatória deste produto, suficiente para garantir sua seguranç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14:00Z</dcterms:created>
  <dc:creator>ms</dc:creator>
  <dc:description/>
  <cp:keywords/>
  <dc:language>en-US</dc:language>
  <cp:lastModifiedBy>Magistech</cp:lastModifiedBy>
  <dcterms:modified xsi:type="dcterms:W3CDTF">2007-02-03T18:14:00Z</dcterms:modified>
  <cp:revision>2</cp:revision>
  <dc:subject/>
  <dc:title>UFV / VI SIMPÓS / FEVEREIRO-2007 / Economia Rural / 1  </dc:title>
</cp:coreProperties>
</file>