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Tecnologia e Alimentos / 27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E DIFERENTES CONCENTRAÇÕES DE EDULCORANTES NA OSMOLALIDADE DA ÁGUA DE COCO VER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Leandro Soares (Estudante); LEMOS, Alana Rocha (Estudante); SANTOS, Wmekson Oliveira (Estudante); BONOMO, Renata Cristina Ferreira (Professor); FONTAN, Rafael da Costa Ilhéu (Professor); PIROZI, Mônica Ribeiro (Orientador) </w:t>
      </w:r>
    </w:p>
    <w:p>
      <w:pPr>
        <w:pStyle w:val="NormalWeb"/>
        <w:spacing w:before="280" w:after="280"/>
        <w:jc w:val="both"/>
        <w:rPr>
          <w:szCs w:val="20"/>
        </w:rPr>
      </w:pPr>
      <w:r>
        <w:rPr>
          <w:szCs w:val="20"/>
        </w:rPr>
        <w:t>A preocupação com a saúde e a forma física tem se apoiado nas bebidas naturais, que visam repor as perdas de água, vitaminas e sais minerais sofridas durante grande esforço físico. Este fato, aliado ao desenvolvimento de máquinas que extraem água de coco, tem provocado uma rápida expansão da indústria neste segmento e permitido a formalização do comércio de coco verde, o aumento da vida de prateleira do produto, e a otimização do aproveitamento do fruto. No entanto, na busca por oferecer ao consumidor um produto padronizado, principalmente quanto ao gosto doce, às indústrias têm adicionado alguns açúcares como: sacarose, glicose e frutose, que tendem a alterar a osmolalidade da água de coco afetando a capacidade de reposição de eletrólitos. O objetivo do presente trabalho foi avaliar o efeito da adição de diferentes açúcares, em diferentes concentrações sobre a osmolalidade da água de coco. Foi montado um experimento em delineamento inteiramente casualizado com três repetições, num esquema fatorial 3X4 sendo três níveis de açúcares (glicose, frutose e sacarose) e quatro níveis de concentrações (0%, 0,5%, 1,0% e 1,5%). A osmolalidade foi determinada com o uso de um crioscópio a partir do ponto de congelamento. Os resultados obtidos foram submetidos à ANOVA, onde verificou-se a existência de interação significativa (p &lt;0,05) entre o tipo de açúcares utilizado e sua concentração na osmolalidade da água de coco. A partir dos resultados da análise de regressão verificou-se que o modelo linear, para a frutose e o modelo quadrático para a sacarose e glicose foram os que tiveram melhor ajuste. Foi observado que a frutose é o açúcar que promove o menor aumento da osmolalidade da água de coco, diferente da glicose e sacarose que apresentaram maior aumento, sendo, portanto menos indicados à capacidade de reposição de eletróli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4:00Z</dcterms:created>
  <dc:creator>ms</dc:creator>
  <dc:description/>
  <cp:keywords/>
  <dc:language>en-US</dc:language>
  <cp:lastModifiedBy>Magistech</cp:lastModifiedBy>
  <dcterms:modified xsi:type="dcterms:W3CDTF">2007-02-03T18:14:00Z</dcterms:modified>
  <cp:revision>2</cp:revision>
  <dc:subject/>
  <dc:title>UFV / VI SIMPÓS / FEVEREIRO-2007 / Economia Rural / 1  </dc:title>
</cp:coreProperties>
</file>