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Tecnologia e Alimentos / 27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TERMINAÇÃO DA TEMPERATURA DE GELATINIZAÇÃO (TG) E CARACTERIZAÇÃO MICROSCÓPICA DO AMIDO DE GRÃOS DE JA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 , Leandro Soares (Estudante); SOUZA, Luiz Gustavo Rodrigues (Estudante); SILVA, Arienilmar Araújo Lopes da (Professor); SANTOS, WmeKson Oliveira (Estudante); BONOMO, Renata Cristina Ferreira (Professor); FONTAN, Rafael Ilhéu da costa (Professor); PIROZI, Mônica Ribeiro (Orientador) </w:t>
      </w:r>
    </w:p>
    <w:p>
      <w:pPr>
        <w:pStyle w:val="NormalWeb"/>
        <w:spacing w:before="280" w:after="280"/>
        <w:jc w:val="both"/>
        <w:rPr/>
      </w:pPr>
      <w:r>
        <w:rPr>
          <w:szCs w:val="20"/>
        </w:rPr>
        <w:t>Grânulos de amido são insolúveis em água fria, mas quando aquecidos, ocorre um inchamento irreversível destes, produzindo uma pasta viscosa. Este fenômeno é conhecido como gelatinização do amido, e depende dentre outros fatores da fonte do amido, da concentração e da temperatura de aquecimento. A temperatura inicial de gelatinização depende do método de medida e relação amido-água, do tipo de grânulo e heterogeneidade dentro do grânulo. O objetivo do presente trabalho foi determinar a temperatura de gelatinização e caracterizar microscopicamente o amido extraído das sementes de jaca. Foi montado um experimento em delineamento inteiramente casualizado com três repetições. Para determinação da temperatura de gelatinização, dispersões a concentração de 50 g/L de amido de semente de jaca foram tratadas termicamente em uma placa aquecedora, numa faixa de temperatura de 40ºC a 90ºC. A cada 5ºC, as amostras tratadas foram diluídas em 1:10, a fim de obter uma solução de concentração igual a 5g/L, e então caracterizadas em microscópio óptico. Observou-se que o aumento de temperatura resultou no maior inchamento dos grânulos de amido de jaca, sendo que o máximo inchamento foi obtido entre as temperaturas de 75º e 80ºC, com perda de organização estrutural dos grânulos de amido previamente existente. Este intervalo foi determinado como a temperatura de gelatinização do amido de jaca, considerada alta quando comparada a de outras fontes botânicas amiláceas como milho, trigo, batata e mandioca. Os grânulos de amido presentes na semente de jaca são simples, têm forma tetraédrica e predominantemente hemisférica, com tamanho médio de 7,22</w:t>
      </w:r>
      <w:r>
        <w:rPr>
          <w:rFonts w:eastAsia="Symbol" w:cs="Symbol" w:ascii="Symbol" w:hAnsi="Symbol"/>
          <w:szCs w:val="20"/>
        </w:rPr>
        <w:t></w:t>
      </w:r>
      <w:r>
        <w:rPr>
          <w:szCs w:val="20"/>
        </w:rPr>
        <w:t>m, diâmetro menor que de outras fontes botânicas, como trigo, banana, inhame e bata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4:00Z</dcterms:created>
  <dc:creator>ms</dc:creator>
  <dc:description/>
  <cp:keywords/>
  <dc:language>en-US</dc:language>
  <cp:lastModifiedBy>Magistech</cp:lastModifiedBy>
  <dcterms:modified xsi:type="dcterms:W3CDTF">2007-02-03T18:14:00Z</dcterms:modified>
  <cp:revision>2</cp:revision>
  <dc:subject/>
  <dc:title>UFV / VI SIMPÓS / FEVEREIRO-2007 / Economia Rural / 1  </dc:title>
</cp:coreProperties>
</file>