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Tecnologia e Alimentos / 27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PARAÇÃO ENTRE MÉTODOS E TÉCNICAS ANALÍTICAS PARA DETERMINAÇÃO DE BACTÉRIAS AERÓBIAS EM LEITE PASTEURIZAD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IAGO-SILVA, Paula (Estudante); NÓBREGA, Juliana Escarião (Estudante); DANTAS, Maria Inês de Souza (Estudante); DORES, Milene Terezinha das (Estudante); MONTEIRO, Adenilson Abranches (Estudante); CARVALHO, Antônio Fernandes (Orientador) </w:t>
      </w:r>
    </w:p>
    <w:p>
      <w:pPr>
        <w:pStyle w:val="NormalWeb"/>
        <w:jc w:val="both"/>
        <w:rPr/>
      </w:pPr>
      <w:r>
        <w:rPr/>
        <w:t xml:space="preserve">O leite, por constituir um alimento essencial à dieta de crianças e idosos, necessita ser seguro ao consumo. A contagem de bactérias mesófilas aeróbias em um alimento reflete sua qualidade, condições de processamento, manuseio e estocagem. Essa contagem pode ser determinada por três métodos analíticos, que se diferenciam quanto ao binômio tempo e temperatura de incubação empregado. A Federação Internacional de Laticínios (FIL) recomenda temperatura de incubação de 30 ± 1°C por um tempo de 72 ± 3 horas, enquanto a Associação Americana de Saúde Pública (APHA) e o Ministério da Agricultura, Pecuária e Abastecimento (MAPA) preconizam o uso de 32 ± 1°C por 48 ± 3 horas e 36 ± 1°C por 48 horas, respectivamente. Alternativamente às técnicas convencionais de plaqueamento, placas Petrifilm®, que são meios de cultura prontos para uso, têm sido usadas para enumerar microrganismos, pela conveniência em produzir resultados rápidos e sensíveis, aumentando a produtividade laboratorial. O presente trabalho objetivou comparar os métodos analíticos para contagem de mesófilos aeróbios e as técnicas de plaqueamento Pour Plate e Petrifilm®. Dez amostras de leite pasteurizado foram analisadas, utilizando-se plaqueamento clássico (Pour Plate) e Petrifilm®, e as placas incubadas a 30ºC/72h, 32ºC/48h e 36ºC/48h. Para avaliação dos resultados, empregou-se a Análise de Variância e o Teste de Tukey. Não foi encontrada diferença significativa entre o Petrifilm® e o plaqueamento tradicional, ao nível de 5% de significância, confirmando a utilização do Petrifilm® como uma alternativa viável em substituição à técnica convencional. Entretanto, as condições de incubação influenciaram o crescimento dos microrganismos, tendo sido verificado uma tendência de redução nas contagens de mesófilos aeróbios com o aumento das temperaturas empregadas, havendo diferença significativa (p&lt;0,05) entre a temperatura de incubação preconizada pela APHA (30ºC/72h) e pelo MAPA (36ºC/48h), indicando incompatibilidade nos resultados obtidos entre os diferentes métodos normatizados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4:00Z</dcterms:created>
  <dc:creator>ms</dc:creator>
  <dc:description/>
  <cp:keywords/>
  <dc:language>en-US</dc:language>
  <cp:lastModifiedBy>Magistech</cp:lastModifiedBy>
  <dcterms:modified xsi:type="dcterms:W3CDTF">2007-02-03T18:14:00Z</dcterms:modified>
  <cp:revision>2</cp:revision>
  <dc:subject/>
  <dc:title>UFV / VI SIMPÓS / FEVEREIRO-2007 / Economia Rural / 1  </dc:title>
</cp:coreProperties>
</file>