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Engenharia Agrícola / 2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DAS CARACTERÍSTICAS DE INFILTRAÇÃO DE ÁGUA NO SOLO POR MEIO DO MÉTODO DO INFILTRÔMETRO DE ANE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ZA, José Antonio Rodrigues (Estudante); CUNHA, Fernando França da (Estudante); FERREIRA, Daniel Coelho (Estudante); VICENTE, Marcelo Rossi (Estudante); BATISTA, Rafael Oliveira (Estudante); FERREIRA, Paulo Afonso (Orientador) </w:t>
      </w:r>
    </w:p>
    <w:p>
      <w:pPr>
        <w:pStyle w:val="NormalWeb"/>
        <w:spacing w:before="280" w:after="280"/>
        <w:jc w:val="both"/>
        <w:rPr/>
      </w:pPr>
      <w:r>
        <w:rPr/>
        <w:t>A infiltração é o processo pelo qual a água atravessa a superfície do solo. Depende fundamentalmente da água disponível para infiltrar, da natureza do solo, do estado da sua superfície e das quantidades de água e ar inicialmente presentes no seu interior. Por ocasião de uma chuva ou irrigação, a taxa de infiltração (TI) é máxima no inicio do evento e, decresce rapidamente de acordo com as condições do solo. Sob chuva ou irrigação contínua, a TI se aproxima, gradualmente, de um valor mínimo e constante conhecido por taxa de infiltração estável (TIE). Objetivou-se determinar características de infiltração de água no solo pelo método do infiltrômetro de anel. O trabalho foi realizado na Área Experimental de Irrigação e Drenagem DEA/UFV. Antes da determinação da infiltração, procedeu-se a retirada de amostras de solo, por meio de um trato tipo Holandês, para a determinação da umidade do solo, retirando-se amostras em três profundidades. O valor encontrado da TIE foi de 24 mm h</w:t>
      </w:r>
      <w:r>
        <w:rPr>
          <w:vertAlign w:val="superscript"/>
        </w:rPr>
        <w:t xml:space="preserve"> -1 </w:t>
      </w:r>
      <w:r>
        <w:rPr/>
        <w:t>, considerado alto para condições de irrigação, todavia para estudos hidrológicos, normalmente, se trabalha com chuvas de intensidades muito superiores a esse valor. Os valores de umidade do solo foram de: 24,45; 23,80 e 24,47 %, nas profundidades de 20, 40 e 60 cm, respectivamente, com valor médio de 24,27% para o perfil de 0-60 cm. As equações de Kostiakov-Lewis para infiltração acumulada, taxa de infiltação instantânea, taxa de infiltração média foram I =1.88 T</w:t>
      </w:r>
      <w:r>
        <w:rPr>
          <w:vertAlign w:val="superscript"/>
        </w:rPr>
        <w:t xml:space="preserve"> 0,812 </w:t>
      </w:r>
      <w:r>
        <w:rPr/>
        <w:t>+ 24 T; TI = 91.5 T</w:t>
      </w:r>
      <w:r>
        <w:rPr>
          <w:vertAlign w:val="superscript"/>
        </w:rPr>
        <w:t xml:space="preserve"> -0.188 </w:t>
      </w:r>
      <w:r>
        <w:rPr/>
        <w:t>+ 24 e Tim = 112.7 T</w:t>
      </w:r>
      <w:r>
        <w:rPr>
          <w:vertAlign w:val="superscript"/>
        </w:rPr>
        <w:t xml:space="preserve"> -0.188 </w:t>
      </w:r>
      <w:r>
        <w:rPr/>
        <w:t>+ 24. O valor de TIE encontrado foi de 24 mm h</w:t>
      </w:r>
      <w:r>
        <w:rPr>
          <w:vertAlign w:val="superscript"/>
        </w:rPr>
        <w:t xml:space="preserve"> -1 </w:t>
      </w:r>
      <w:r>
        <w:rPr/>
        <w:t xml:space="preserve">. As equações de I, TI e Tim ajustadas para os modelos de Kostiakov – Lewis foram obtidas com o solo com 24,27 % de umidade, sendo equações obtidas válidas apenas para a umidade do solo em que foram determinad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6:00Z</dcterms:created>
  <dc:creator>Usuario</dc:creator>
  <dc:description/>
  <cp:keywords/>
  <dc:language>en-US</dc:language>
  <cp:lastModifiedBy>Magistech</cp:lastModifiedBy>
  <dcterms:modified xsi:type="dcterms:W3CDTF">2007-01-28T19:56:00Z</dcterms:modified>
  <cp:revision>2</cp:revision>
  <dc:subject/>
  <dc:title>UFV / VI SIMPÓS / FEVEREIRO-2007 / Economia Rural / 1  </dc:title>
</cp:coreProperties>
</file>