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VI SIMPÓS / FEVEREIRO-2007 / Tecnologia e Alimentos / 269  </w:t>
        <w:br/>
        <w:t xml:space="preserve">_________________________________________________________________________ </w:t>
      </w:r>
    </w:p>
    <w:p>
      <w:pPr>
        <w:pStyle w:val="NormalWeb"/>
        <w:jc w:val="both"/>
        <w:rPr/>
      </w:pPr>
      <w:r>
        <w:rPr>
          <w:b/>
          <w:bCs/>
        </w:rPr>
        <w:t>CARACTERÍSTICAS FÍSICO-QUÍMICAS E SENSORIAIS DE DOCES DE LEITE EM PASTA SEM ADIÇÃO DE AÇÚCAR</w:t>
      </w:r>
      <w:r>
        <w:rPr/>
        <w:t xml:space="preserve"> </w:t>
      </w:r>
    </w:p>
    <w:p>
      <w:pPr>
        <w:pStyle w:val="NormalWeb"/>
        <w:jc w:val="both"/>
        <w:rPr/>
      </w:pPr>
      <w:r>
        <w:rPr/>
        <w:t xml:space="preserve">MILAGRES, Maria Patricia (Estudante); SILVA, Mateus Ottomar (Estudante); MAGALÃES, Mirella Araujo (Estudante); DIAS, Geruza (Estudante); RAMOS, Afonso Motta (Orientador) </w:t>
      </w:r>
    </w:p>
    <w:p>
      <w:pPr>
        <w:pStyle w:val="NormalWeb"/>
        <w:spacing w:before="280" w:after="280"/>
        <w:jc w:val="both"/>
        <w:rPr/>
      </w:pPr>
      <w:r>
        <w:rPr>
          <w:rFonts w:cs="Microsoft Sans Serif" w:ascii="Microsoft Sans Serif" w:hAnsi="Microsoft Sans Serif"/>
          <w:sz w:val="20"/>
          <w:szCs w:val="20"/>
        </w:rPr>
        <w:t> </w:t>
      </w:r>
      <w:r>
        <w:rPr/>
        <w:t>O objetivo deste trabalho foi avaliação de doces de leite produzidos sem adição de açúcar. Realizaram-se três formulações: doce com adição de açúcar (A), com edulcorante sucralose (B) e uma combinação de ciclamato, sacarina e sorbitol (C). Nos doces B e C utilizou-se a carragena. Realizaram-se análises físico-quimicas, e analise microbiológicas exigidas pela legislação vigente, teste de aceitação utilizando escala hedônica de nove pontos. Nas análises de acidez não houve diferença significativa. Nas análises de pH houve diferença significativa entre os doces. Não houve diferença significativa no teor de gordura, atividade de água e textura entre os doces B e C, sendo que estes diferiram estatisticamente do A. As análises foram realizadas em três repetições, usando o delineamento experimental inteiramente casualisado. O teste estatístico usado foi tukey a 5% de probabilidade. Na analise de sólidos solúveis o doce A apresentou 63°Brix, já os doces B e C, 26°Brix. Na aceitação, observou-se diferença significativa (p&lt;0,05) para todos os atributos avaliados. Para sabor, o doce A foi mais aceito que os doces B e C, sendo o doce B mais aceito que o doce C. Para textura e impressão global, o doce A foi mais aceito que os doces B e C, sendo que estes apresentaram a mesma aceitação. O doce A apresentou menor teor de gordura que os demais, devido a adição de açúcar que aumenta o teor de sólidos não gordurosos. Mesmo adicionando-se carragena não obtivemos nos doces B e C a mesma força de resistência a penetração que o A na análise de textura. Todas as análises microbiológicas dos doces A, B e C apresentaram dentro dos padrões exigidos pela legislação vigente. Observou-se maior contagem total nos doces B e C devido a maior atividade de água. Conclui-se que o doce de leite sem açúcar é uma boa alternativa para o mercado, uma vez que a aceitação manteve-se próxima ao doce de leite comu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8:14:00Z</dcterms:created>
  <dc:creator>ms</dc:creator>
  <dc:description/>
  <cp:keywords/>
  <dc:language>en-US</dc:language>
  <cp:lastModifiedBy>Magistech</cp:lastModifiedBy>
  <dcterms:modified xsi:type="dcterms:W3CDTF">2007-02-03T18:14:00Z</dcterms:modified>
  <cp:revision>2</cp:revision>
  <dc:subject/>
  <dc:title>UFV / VI SIMPÓS / FEVEREIRO-2007 / Economia Rural / 1  </dc:title>
</cp:coreProperties>
</file>