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Tecnologia e Alimentos / 26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ÍSTICAS FÍSICO-QUÍMICAS DO QUEIJO MINAS ARTESANAL PRODUZIDO NA REGIÃO DA CANASTRA -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ORES, Milene Therezinha das (Estudante); NOBREGA, Juliana Scariao da (Estudante); DOMINGO, Elisangela do C. (Estudante); FERREIRA, Edimara Maria (Estudante); FERREIRA, Célia Lucia de Luces Fort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odução de queijos em Minas Gerais é de aproximadamente 215 mil toneladas por ano, o que representa a metade de todo o queijo consumido pelo brasileiro – 2,7 kg per capita/ano. Dessa produção, 70 mil toneladas/ano vem do queijo Minas artesanal, produzido em 519 dos 843 municípios mineiros. O queijo Canastra, é produzido na Serra da Canastra, região Oeste de Minas, nos municípios de Bambuí, Medeiros, Piumhi, São Roque de Minas, Tapiraí, Vargem Bonita e Delfinópolis. O objetivo deste trabalho foi avaliar as características físico-químicas dos queijos artesanais coletados em 08 diferentes unidades produtoras. As análises foram realizadas no Laboratório de Análises Físico-químicas de Leite e Derivados do Departamento de Tecnologia de Alimentos da Universidade Federal de Viçosa. Os resultados, em média, com seus respectivos desvios padrão foram: pH: 4,75 (0,10), Aw: 0,92 (0,01), gordura: 28,21% (2,01), acidez (ácido lático): 0,97% (0,13), umidade: 49,17% (3,38), cloretos (NaCl): 1,52% (0,34), proteína total: 22,40% (1,39), extensão de maturação: 11,01% (2,96) e profundidade de maturação: 4,62% (1,52). Os resultados obtidos demonstraram uma variação grande na composição físico-química dos queijos analisados. Isto pode ter ocorrido devido a uma serie de parâmetros como: tipo de alimentação, raça do rebanho e estrutura das queijarias. O processo de fabricação adotado na região também influencia diretamente a composição dos queijos, uma vez que não existe uma padronização na produção. A falta de estudos sobre os parâmetros físico-químicos de queijos produzidos artesanalmente, dificulta a sua caracterização e conseqüentemente a sua padronização fazendo com que as produções destes queijos permaneçam estagnadas e até decrescente em alguns casos. Para uma melhor caracterização dos queijos Minas Artesanais é preciso um controle rigoroso do processo de fabricação a fim de se obter queijos padronizados, seguros e de qualidad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3:00Z</dcterms:created>
  <dc:creator>ms</dc:creator>
  <dc:description/>
  <cp:keywords/>
  <dc:language>en-US</dc:language>
  <cp:lastModifiedBy>Magistech</cp:lastModifiedBy>
  <dcterms:modified xsi:type="dcterms:W3CDTF">2007-02-03T18:13:00Z</dcterms:modified>
  <cp:revision>2</cp:revision>
  <dc:subject/>
  <dc:title>UFV / VI SIMPÓS / FEVEREIRO-2007 / Economia Rural / 1  </dc:title>
</cp:coreProperties>
</file>