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Tecnologia e Alimentos / 266  </w:t>
        <w:br/>
        <w:t xml:space="preserve">_________________________________________________________________________ </w:t>
      </w:r>
    </w:p>
    <w:p>
      <w:pPr>
        <w:pStyle w:val="NormalWeb"/>
        <w:jc w:val="both"/>
        <w:rPr>
          <w:b/>
          <w:b/>
          <w:bCs/>
        </w:rPr>
      </w:pPr>
      <w:r>
        <w:rPr>
          <w:b/>
          <w:bCs/>
        </w:rPr>
        <w:t xml:space="preserve">AVALIAÇÃO DA SUSCEPTIBILIDADE ANTIMICROBIANA DE BACTERIAS BÍFIDAS POTENCIALMENTE PROBIÓTICAS </w:t>
      </w:r>
    </w:p>
    <w:p>
      <w:pPr>
        <w:pStyle w:val="NormalWeb"/>
        <w:jc w:val="both"/>
        <w:rPr/>
      </w:pPr>
      <w:r>
        <w:rPr/>
        <w:t xml:space="preserve">CUNHA, Luciana Rodrigues (Estudante); RAMOS, Maria da Penha Piccolo (Estudante); ALVES, Flávia Ferreira (Estudante); CHAVES, Karina da Silva (Estudante); FREITAS, Elisângela Rodrigues (Estudante); RODRIGUES, Vívian Carolina (Estudante); TEIXEIRA, Mariana Barros (Estudante); MARTINS, Tobias Procópio (Estudante); FERREIRA, Célia Lucia de Luces Fortes (Orientador) </w:t>
      </w:r>
    </w:p>
    <w:p>
      <w:pPr>
        <w:pStyle w:val="NormalWeb"/>
        <w:spacing w:before="280" w:after="280"/>
        <w:jc w:val="both"/>
        <w:rPr/>
      </w:pPr>
      <w:r>
        <w:rPr/>
        <w:t xml:space="preserve">Bactérias bífidas são microrganismos probióticos, Gram-positivos, não formadores de esporos, desprovidos de flagelos e catalase negativos. Vários benefícios à saúde humana além da prevenção de desordens intestinais têm sido atribuídos às bactérias bífidas, como por exemplo, redução do colesterol sanguíneo, aumento da resposta imune do hospedeiro, redução do risco de câncer de cólon e melhoria no metabolismo de proteínas e vitaminas. Por essa razão, novas estirpes têm sido identificadas e introduzidas em alimentos e produtos farmacêuticos. Entretanto, após vários anos de uso seguro, alguns relatos têm associado bactérias potencialmente probióticas a condições patológicas clínicas, o que tem despertado atenção de pesquisadores e profissionais da área médica com relação aos parâmetros de biosegurança que devem ser analisados antes da seleção da estirpe. A determinação da susceptibilidade antimicrobiana de novos isolados é um dos parâmetros que devem ser verificados, o qual visa prevenir a entrada de microrganismos que possam carrear e disseminar genes de resistência plasmidial para patógenos na cadeia alimentar. O trabalho teve como objetivo avaliar a sensibilidade </w:t>
      </w:r>
      <w:r>
        <w:rPr>
          <w:i/>
          <w:iCs/>
        </w:rPr>
        <w:t>Bifidobacterium breve</w:t>
      </w:r>
      <w:r>
        <w:rPr/>
        <w:t xml:space="preserve"> isoladas de recém nascidos frente aos principais antibióticos utilizados em UTIs neo-natal. A susceptibilidade antimicrobiana foi avaliada pelo método de difusão em placas com discos impregnados com os antibióticos: amicacina, ampicilina, cefalexina, vancomicina, meropenem, gentamicina, oxacilina, cefalotina, eritromicina, sulfonamidas, penicilina, ceftriaxona, ciprofloxacina e amoxicilina. As 31 estirpes de </w:t>
      </w:r>
      <w:r>
        <w:rPr>
          <w:i/>
          <w:iCs/>
        </w:rPr>
        <w:t>Bifidobacterium breve</w:t>
      </w:r>
      <w:r>
        <w:rPr/>
        <w:t xml:space="preserve"> foram resistentes somente a ciprofloxacina, amicacina e gentamicina, dentre os 14 antibióticos avaliados. No entanto, a resistência à gentamicina e amicacina é intrínseca, não representando risco de transferência do gene de resistência no ambiente intestinal. Para os outros antimicrobianos a sensibilidade variou de 3% (sulfonamida) a 100% (vancomicina, amoxicilina, ampicilina, penicilina). As estirpes avaliadas foram sensíveis a maioria dos antibióticos avaliados, podendo ser utilizadas como probióticos. (CNPq)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3:00Z</dcterms:created>
  <dc:creator>ms</dc:creator>
  <dc:description/>
  <cp:keywords/>
  <dc:language>en-US</dc:language>
  <cp:lastModifiedBy>Magistech</cp:lastModifiedBy>
  <dcterms:modified xsi:type="dcterms:W3CDTF">2007-02-03T18:13:00Z</dcterms:modified>
  <cp:revision>2</cp:revision>
  <dc:subject/>
  <dc:title>UFV / VI SIMPÓS / FEVEREIRO-2007 / Economia Rural / 1  </dc:title>
</cp:coreProperties>
</file>