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Tecnologia e Alimentos / 26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 QUALIDADE FÍSICO-QUÍMICA E MICROBIOLÓGICA DE QUEIJO PARMESÃO RALAD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Mateus Ottomar (Estudante); MAGALHÂES, Mirella Araujo (Estudante); DIAS, Geruza (Estudante); MILAGRES, Maria Patricia (Estudante); FURTADO, Mauro Mansur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queijo é um alimento bastante comum na dieta da população, abrangendo, em geral, todas as classes sociais. Devido a sua rica composição em nutrientes, este produto pode apresentar contaminações por microrganismos, inclusive patogênicos. O queijo ralado é um dos produtos mais fraudados, principalmente no Brasil, entretanto, são poucos os trabalhos disponíveis na literatura científica sobre a sua qualidade. Este trabalho teve como objetivo avaliar a qualidade físico-química e microbiológica de queijo Parmesão ralado do município de Viçosa-MG. Quatro amostras foram coletadas nos principais supermercados da cidade, cada constituída de cinco lotes. Foram realizadas análises de umidade, pH, gordura, coliformes totais, </w:t>
      </w:r>
      <w:r>
        <w:rPr>
          <w:i/>
        </w:rPr>
        <w:t>Staphylococcus aureus</w:t>
      </w:r>
      <w:r>
        <w:rPr/>
        <w:t xml:space="preserve"> coagulase positiva, fungos filamentosos e leveduras. A média do teor de umidade das amostras de queijo Parmesão ralado variou de 13,79 a 21,70g/100g. Os valores de pH variaram de 4,73 a 4,78, e os teores de gordura variaram de 35% a 39%. Sendo assim, 100% das amostras estão em conformidade com a legislação vigente em relação a pH e gordura e 25% das amostras não atendem à legislação vigente com relação à umidade. Nas análises microbiológicas foi detectada a presença </w:t>
      </w:r>
      <w:r>
        <w:rPr>
          <w:i/>
        </w:rPr>
        <w:t>Staphylococcus aureus</w:t>
      </w:r>
      <w:r>
        <w:rPr/>
        <w:t xml:space="preserve"> coagulase positiva em um lote de uma das amostras do queijo ralado. Coliformes totais, fungos filamentosos e leveduras foram encontrados em todas as amostras analisadas, entretanto todos os valores encontraram-se dentro dos limites estabelecidos pela legislação vigente no país. Alguns parâmetros analisados não apresentaram conformidade com a legislação, e concluiu-se que estudos mais aprofundados devem ser feitos sobre a qualidade de queijo Parmesão ralado.</w:t>
      </w:r>
      <w:r>
        <w:rPr>
          <w:color w:val="0000FF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3:00Z</dcterms:created>
  <dc:creator>ms</dc:creator>
  <dc:description/>
  <cp:keywords/>
  <dc:language>en-US</dc:language>
  <cp:lastModifiedBy>Magistech</cp:lastModifiedBy>
  <dcterms:modified xsi:type="dcterms:W3CDTF">2007-02-03T18:13:00Z</dcterms:modified>
  <cp:revision>2</cp:revision>
  <dc:subject/>
  <dc:title>UFV / VI SIMPÓS / FEVEREIRO-2007 / Economia Rural / 1  </dc:title>
</cp:coreProperties>
</file>