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VI SIMPÓS / FEVEREIRO-2007 / Tecnologia e Alimentos / 264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 xml:space="preserve">ATIVIDADE ANTAGONISTA DE </w:t>
      </w:r>
      <w:r>
        <w:rPr>
          <w:b/>
          <w:bCs/>
          <w:i/>
          <w:iCs/>
        </w:rPr>
        <w:t>Bifidobacterium breve</w:t>
      </w:r>
      <w:r>
        <w:rPr>
          <w:b/>
          <w:bCs/>
        </w:rPr>
        <w:t xml:space="preserve"> ISOLADAS DE RECÉM-NASCIDOS AO CRESCIMENTO DE PATÓGENOS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CUNHA, Luciana Rodrigues (Estudante); RAMOS, Maria da Penha Piccolo (Estudante); ALVES, Flávia Ferreira (Estudante); CHAVES, Karina da Silva (Estudante); FREITAS, Elisângela Rodrigues (Estudante); RODRIGUES, Vívian Carolina (Estudante); TEIXEIRA, Mariana Barros (Estudante); FERREIRA, Célia Lúcia de Luces Fortes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O tratogastrointestinal humano é um habitat natural para uma variada e dinâmica comunidade bacteriana sendo colonizado por mais de 500 espécies. Bactérias bífidas correspondem a uma porção significativa dessa microbiota benéfica, sendo a terceira maior população do intestino humano, precedidas somente pelos gêneros </w:t>
      </w:r>
      <w:r>
        <w:rPr>
          <w:i/>
          <w:iCs/>
        </w:rPr>
        <w:t>Bacteroides</w:t>
      </w:r>
      <w:r>
        <w:rPr/>
        <w:t xml:space="preserve"> e </w:t>
      </w:r>
      <w:r>
        <w:rPr>
          <w:i/>
          <w:iCs/>
        </w:rPr>
        <w:t>Eubacterium</w:t>
      </w:r>
      <w:r>
        <w:rPr/>
        <w:t xml:space="preserve">. Vários benefícios a saúde do hospedeiro têm sido atribuídos às bactérias bífidas, que além de estimularem a resposta imunológica promovem a modulação da microbiota intestinal endógena pela liberação de compostos inibitórios no meio. Alguns mecanismos como por exemplo, produção de ácidos orgânicos, bacteriocinas, competição por nutrientes e sítios de adesão, dentre outros, têm sido sugeridos para ação inibitória de bifidobacterias contra microrganismos patogênicos. O trabalho teve como objetivo verificar o efeito antagonísta </w:t>
      </w:r>
      <w:r>
        <w:rPr>
          <w:i/>
          <w:iCs/>
        </w:rPr>
        <w:t>in vitro</w:t>
      </w:r>
      <w:r>
        <w:rPr/>
        <w:t xml:space="preserve"> dos isolados de </w:t>
      </w:r>
      <w:r>
        <w:rPr>
          <w:i/>
          <w:iCs/>
        </w:rPr>
        <w:t>Bifidobacterium breve</w:t>
      </w:r>
      <w:r>
        <w:rPr/>
        <w:t xml:space="preserve"> sobre o crescimento de </w:t>
      </w:r>
      <w:r>
        <w:rPr>
          <w:i/>
          <w:iCs/>
        </w:rPr>
        <w:t>Clostridium difficile, Staphylococcus aureus, Escherichia coli, Salmonella typhimurium</w:t>
      </w:r>
      <w:r>
        <w:rPr/>
        <w:t xml:space="preserve"> e </w:t>
      </w:r>
      <w:r>
        <w:rPr>
          <w:i/>
          <w:iCs/>
        </w:rPr>
        <w:t>Listeria monocytogenes</w:t>
      </w:r>
      <w:r>
        <w:rPr/>
        <w:t xml:space="preserve">. A atividade antagonista foi verificada por meio do teste “spot” e Difusão em placas. Verificou-se que o sobrenadante livre de células (Difusão em placas) dos 31 isolados de Bifidobacterium breve não promoveu atividade inibitória sobre o crescimento dos microrganismos patogênicos testados, apesar dos baixos valores de pH atingidos. Entretanto, ao se realizar a técnica “spot” as estirpes testadas promoveram um antagonismo variável ao crescimento dos patógenos. Verificou-se também que essa inibição foi estirpe dependente e não promovida somente por ácidos orgânicos, uma vez que não foi totalmente revertida quando se utilizou meio tamponado. Essa experimentação corrobora a necessidade de utilização de mais de uma técnica na avaliação do efeito antagonista de bactérias probióticas sobre patógenos, uma vez que os mecanismos envolvidos no antagonismo são diferentes. (CNPq)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8:13:00Z</dcterms:created>
  <dc:creator>ms</dc:creator>
  <dc:description/>
  <cp:keywords/>
  <dc:language>en-US</dc:language>
  <cp:lastModifiedBy>Magistech</cp:lastModifiedBy>
  <dcterms:modified xsi:type="dcterms:W3CDTF">2007-02-03T18:13:00Z</dcterms:modified>
  <cp:revision>2</cp:revision>
  <dc:subject/>
  <dc:title>UFV / VI SIMPÓS / FEVEREIRO-2007 / Economia Rural / 1  </dc:title>
</cp:coreProperties>
</file>