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Tecnologia e Alimentos / 2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VIABILIDADE ECONÔMICA DE IMPLANTAÇÃO DE UMA UNIDADE DE EXTRAÇÃO DE ÓLEO VEGETAL E PRODUÇÃO DE BIODIESEL A PARTIR DA SOJ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RTORI, MARCO ANTONIO (Estudante); MACHADO, SILVIA REGINA SARTORI (Outro); PEREZ, RONALDO (Orientador); SILVA JUNIOR, AZIZ GALVAO (Professor); BORGES, MOACIR CHAVES (Estudante) </w:t>
      </w:r>
    </w:p>
    <w:p>
      <w:pPr>
        <w:pStyle w:val="NormalWeb"/>
        <w:spacing w:before="280" w:after="280"/>
        <w:jc w:val="both"/>
        <w:rPr/>
      </w:pPr>
      <w:r>
        <w:rPr/>
        <w:t>Observa-se atualmente uma crescente preocupação mundial com o meio ambiente e uma busca por fontes energéticas limpas, implicando em uma conseqüente necessidade de associar esforços sociais, acadêmicos e governamentais no intuito de viabilizar alternativas para o desenvolvimento sustentável. O sucesso de investimentos em bens de produção, notadamente no setor agroindústria, sempre necessitará de competentes e amplos estudos visando oferecer, ao potencial investidor, uma margem de confiança para tomada de decisão. Este estudo foi desenvolvido visando à análise de viabilidade econômica de implantação de uma usina de extração de óleo de soja, com capacidade de processamento de 150 toneladas/dia de matéria-prima, produzindo óleo degomado e farelo de soja. Ainda foi avaliada economicamente a opção de produzir biodiesel a partir do óleo vegetal proveniente desta usina (cerca de 30.000 litros por dia). Para a taxa de desconto considerada, (TMA = 12 %), os resultados possibilitaram concluir que a unidade de processamento de soja sem a produção de biodiesel, é uma atividade economicamente viável, sendo a matéria-prima a principal responsável pelos custos de produção. Verificou-se que os indicadores são menos favoráveis quando acontece a inserção da unidade de biodiesel. Porém, se acontecer a isenção de ICMS sobre a produção de do mesmo, como acontece em projetos relacionadas a agricultura familiar, os indicadores são bem mais favoráveis. (FAPEMIG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13:00Z</dcterms:created>
  <dc:creator>ms</dc:creator>
  <dc:description/>
  <cp:keywords/>
  <dc:language>en-US</dc:language>
  <cp:lastModifiedBy>Magistech</cp:lastModifiedBy>
  <dcterms:modified xsi:type="dcterms:W3CDTF">2007-02-03T18:13:00Z</dcterms:modified>
  <cp:revision>2</cp:revision>
  <dc:subject/>
  <dc:title>UFV / VI SIMPÓS / FEVEREIRO-2007 / Economia Rural / 1  </dc:title>
</cp:coreProperties>
</file>