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Tecnologia e Alimentos / 261  </w:t>
        <w:br/>
        <w:t xml:space="preserve">_________________________________________________________________________ </w:t>
      </w:r>
    </w:p>
    <w:p>
      <w:pPr>
        <w:pStyle w:val="NormalWeb"/>
        <w:jc w:val="both"/>
        <w:rPr/>
      </w:pPr>
      <w:r>
        <w:rPr>
          <w:b/>
          <w:bCs/>
        </w:rPr>
        <w:t xml:space="preserve">ADESÃO DE </w:t>
      </w:r>
      <w:r>
        <w:rPr>
          <w:b/>
          <w:bCs/>
          <w:i/>
          <w:iCs/>
        </w:rPr>
        <w:t xml:space="preserve">Pseudomonas fluorescens </w:t>
      </w:r>
      <w:r>
        <w:rPr>
          <w:b/>
          <w:bCs/>
        </w:rPr>
        <w:t xml:space="preserve">EM SUPERFÍCIES UTILIZADAS EM INDÚSTRIAS DE ALIMENTOS </w:t>
      </w:r>
    </w:p>
    <w:p>
      <w:pPr>
        <w:pStyle w:val="NormalWeb"/>
        <w:jc w:val="both"/>
        <w:rPr/>
      </w:pPr>
      <w:r>
        <w:rPr/>
        <w:t xml:space="preserve">CARELI, Roberta Torres (Estudante); ANDRADE, Nélio José de (Orientador); SOARES, Nilda de Fátima Ferreira (Professor); RIBEIRO JÚNIOR, José Ivo (Professor); ROSADO, Marcília Santos (Estudante); BERNARDES, Patrícia Campos (Estudante) </w:t>
      </w:r>
    </w:p>
    <w:p>
      <w:pPr>
        <w:pStyle w:val="NormalWeb"/>
        <w:spacing w:before="280" w:after="280"/>
        <w:jc w:val="both"/>
        <w:rPr/>
      </w:pPr>
      <w:r>
        <w:rPr/>
        <w:t xml:space="preserve">A adesão de </w:t>
      </w:r>
      <w:r>
        <w:rPr>
          <w:i/>
          <w:iCs/>
        </w:rPr>
        <w:t xml:space="preserve">Pseudomonas fluorescens </w:t>
      </w:r>
      <w:r>
        <w:rPr/>
        <w:t>ATCC 13525 foi avaliada pela microscopia de epifluorescência (EPF) e contagem padrão em placas (CPP) em superfícies usadas na indústria de alimentos nos tempos de contato 0, 2, 4, 6, 8 e 10 h. O aumento da adesão entre as superfícies, em razão do tempo, não foi acompanhado de forma similar pelas técnicas avaliadas. No tempo quatro horas, as superfícies poliuretano duplo rugoso, silicone, PVC revestimento grosso, granito e mármore apresentaram maiores logaritmos de UFC.cm</w:t>
      </w:r>
      <w:r>
        <w:rPr>
          <w:vertAlign w:val="superscript"/>
        </w:rPr>
        <w:t xml:space="preserve"> -2 </w:t>
      </w:r>
      <w:r>
        <w:rPr/>
        <w:t>e não apresentaram diferença significativa na adesão pelo teste de Scott-Knott (P&gt;0,05) pela técnica EPF. Pela técnica CPP, no mesmo tempo de contato, os maiores logaritmos de UFC.cm</w:t>
      </w:r>
      <w:r>
        <w:rPr>
          <w:vertAlign w:val="superscript"/>
        </w:rPr>
        <w:t xml:space="preserve"> -2 </w:t>
      </w:r>
      <w:r>
        <w:rPr/>
        <w:t>foram para superfícies de silicone, poliuretano duplo rugoso, granito e poliuretano revestido. Constatou-se diferença entre as técnicas com relação ao agrupamento das superfícies de acordo com a similaridade de adesão. As superfícies que apresentaram maior percentagem de similaridade e maior média geral de adesão pela técnica EPF foram mármore, granito e PU duplo rugoso. No caso da CPP, este mesmo fato foi constatado com as superfícies de PU duplo rugoso, silicone e granito. As superfícies apresentaram características de microtopografias diferentes quando observadas por microscopia eletrônica de varredura, o que pode justificar as diferenças entre os graus de adesão observados. As técnicas possuem comportamentos diferentes para cada tempo de contato. CPP fornece resultados menores do que EPF. A EPF permite verificar a morfologia das células e a distribuição destas bactérias aderidas às diferentes superfícies avaliadas. É recomendável utilizar a EPF para a quantificação de bactérias sésseis, principalmente quando as contagens sejam menores ou iguais a 4,1 x 105 UFC.cm</w:t>
      </w:r>
      <w:r>
        <w:rPr>
          <w:vertAlign w:val="superscript"/>
        </w:rPr>
        <w:t xml:space="preserve"> -2 </w:t>
      </w:r>
      <w:r>
        <w:rPr/>
        <w:t xml:space="preserve">. Este experimento mostrou que </w:t>
      </w:r>
      <w:r>
        <w:rPr>
          <w:i/>
          <w:iCs/>
        </w:rPr>
        <w:t xml:space="preserve">P. fluorescens </w:t>
      </w:r>
      <w:r>
        <w:rPr/>
        <w:t xml:space="preserve">aderiu nas superfícies avaliadas. Entretanto, não há como sugerir a superfície mais recomendada para a utilização em processamento de alimentos devido a suas aplicações específicas. (Apoio: CNPq, CAPES e FAPEMIG)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2:00Z</dcterms:created>
  <dc:creator>ms</dc:creator>
  <dc:description/>
  <cp:keywords/>
  <dc:language>en-US</dc:language>
  <cp:lastModifiedBy>Magistech</cp:lastModifiedBy>
  <dcterms:modified xsi:type="dcterms:W3CDTF">2007-02-03T18:12:00Z</dcterms:modified>
  <cp:revision>2</cp:revision>
  <dc:subject/>
  <dc:title>UFV / VI SIMPÓS / FEVEREIRO-2007 / Economia Rural / 1  </dc:title>
</cp:coreProperties>
</file>