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both"/>
        <w:rPr/>
      </w:pPr>
      <w:r>
        <w:rPr/>
        <w:t xml:space="preserve"> </w:t>
      </w:r>
    </w:p>
    <w:p>
      <w:pPr>
        <w:pStyle w:val="NormalWeb"/>
        <w:spacing w:before="280" w:after="240"/>
        <w:jc w:val="both"/>
        <w:rPr/>
      </w:pPr>
      <w:r>
        <w:rPr/>
        <w:t xml:space="preserve">UFV / VI SIMPÓS / FEVEREIRO-2007 / Tecnologia e Alimentos / 260  </w:t>
        <w:br/>
        <w:t xml:space="preserve">_________________________________________________________________________ </w:t>
      </w:r>
    </w:p>
    <w:p>
      <w:pPr>
        <w:pStyle w:val="NormalWeb"/>
        <w:jc w:val="both"/>
        <w:rPr>
          <w:b/>
          <w:b/>
          <w:bCs/>
        </w:rPr>
      </w:pPr>
      <w:r>
        <w:rPr>
          <w:b/>
          <w:bCs/>
        </w:rPr>
        <w:t xml:space="preserve">AÇÃO ANTAGONISTA DE LACTOBACILOS ISOLADO DE AVE A ESTIRPES PATOGÊNICAS </w:t>
      </w:r>
    </w:p>
    <w:p>
      <w:pPr>
        <w:pStyle w:val="NormalWeb"/>
        <w:jc w:val="both"/>
        <w:rPr/>
      </w:pPr>
      <w:r>
        <w:rPr/>
        <w:t xml:space="preserve">NÓBREGA, Juliana Escarião (Estudante); VOLP, Ana Carolina Pinheiro (Estudante); SANTOS, Edson Mauro (Estudante); PENTEADO, Daniel Camargo Salin (Estudante); FERREIRA, Célia Lúcia de Luces (Orientador) </w:t>
      </w:r>
    </w:p>
    <w:p>
      <w:pPr>
        <w:pStyle w:val="NormalWeb"/>
        <w:spacing w:before="280" w:after="280"/>
        <w:jc w:val="both"/>
        <w:rPr/>
      </w:pPr>
      <w:r>
        <w:rPr/>
        <w:t xml:space="preserve">Os antibióticos vêm sendo utilizados como promotores de crescimento em animais desde a década de 50, porém acredita-se, que a sua contínua administração pode induzir resistência bacteriana nos animais e no homem. Na Comunidade Européia, a utilização destes promotores de crescimento está banida desde janeiro de 2006. Entre as alternativas para estes tradicionais aditivos, estão os probióticos. Este trabalho teve por objetivo, verificar atividade inibitória de isolados de lactobacilos, utilizados para produção de um probiótico, frente a bactérias patogênicas. Foram utilizados 7 isolados de lactobacilos provenientes do trato gastrintestinal de aves , que receberam alimentação livre de antibióticos. A atividade antagonista entre as estirpes isoladas e as estirpes patogênicas: </w:t>
      </w:r>
      <w:r>
        <w:rPr>
          <w:i/>
        </w:rPr>
        <w:t xml:space="preserve">Escherichia coli </w:t>
      </w:r>
      <w:r>
        <w:rPr/>
        <w:t xml:space="preserve">(E. coli – ATCC 11229), </w:t>
      </w:r>
      <w:r>
        <w:rPr>
          <w:i/>
        </w:rPr>
        <w:t>Salmonella</w:t>
      </w:r>
      <w:r>
        <w:rPr/>
        <w:t xml:space="preserve"> sp. (ATCC 6539), </w:t>
      </w:r>
      <w:r>
        <w:rPr>
          <w:i/>
        </w:rPr>
        <w:t xml:space="preserve">Staphylococcus aureus </w:t>
      </w:r>
      <w:r>
        <w:rPr/>
        <w:t xml:space="preserve">(S. aureus – ATCC 6538) e </w:t>
      </w:r>
      <w:r>
        <w:rPr>
          <w:i/>
        </w:rPr>
        <w:t xml:space="preserve">Listeria monocytogenes </w:t>
      </w:r>
      <w:r>
        <w:rPr/>
        <w:t xml:space="preserve">(L. monocytogenes – ATCC 15313), foi verificada em condições de aerobiose e anaerobiose, segundo Fleming (1975). Em condições de aerobiose, observou-se que o isolado do ceco, inibiu o crescimento de E. coli e L. monocytogenes. Dos 4 isolados do intestino delgado, 3 inibiram o crescimento de E. coli , sendo que um destes também inibiu </w:t>
      </w:r>
      <w:r>
        <w:rPr>
          <w:i/>
        </w:rPr>
        <w:t xml:space="preserve">L. monocytogenes </w:t>
      </w:r>
      <w:r>
        <w:rPr/>
        <w:t xml:space="preserve">.Dos 3 isolados do intestino grosso, 2 inibiram o crescimento da </w:t>
      </w:r>
      <w:r>
        <w:rPr>
          <w:i/>
        </w:rPr>
        <w:t xml:space="preserve">L. monocytogenes </w:t>
      </w:r>
      <w:r>
        <w:rPr/>
        <w:t xml:space="preserve">. Em anaerobiose, nenhum dos isolados apresentou poder inibitório, indicando maior efetividade sobre os patógenos estudados de estirpes com capacidade de metabolizar nas regiões mais proximais do intestino delgado. A disponibilidade no mercado de produtos derivados de animais livres de antibiótico diminui o risco que tais produtos podem carrear para o consumo huma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1:00Z</dcterms:created>
  <dc:creator>ms</dc:creator>
  <dc:description/>
  <cp:keywords/>
  <dc:language>en-US</dc:language>
  <cp:lastModifiedBy>Magistech</cp:lastModifiedBy>
  <dcterms:modified xsi:type="dcterms:W3CDTF">2007-02-03T18:11:00Z</dcterms:modified>
  <cp:revision>2</cp:revision>
  <dc:subject/>
  <dc:title>UFV / VI SIMPÓS / FEVEREIRO-2007 / Economia Rural / 1  </dc:title>
</cp:coreProperties>
</file>