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A VAZÃO MÁXIMA DE ESCOAMENTO NA BACIA DO RIO CAS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Daniel Coelho (Estudante); SOARES, Antônio Alves (Orientador); BATISTA, Rafael Oliveira (Estudante); SOUZA, José Antônio Rodrigues (Estudante); VICENTE, Marcelo Rossi (Estudante) </w:t>
      </w:r>
    </w:p>
    <w:p>
      <w:pPr>
        <w:pStyle w:val="NormalWeb"/>
        <w:spacing w:before="280" w:after="280"/>
        <w:jc w:val="both"/>
        <w:rPr/>
      </w:pPr>
      <w:r>
        <w:rPr/>
        <w:t>A exploração de novas áreas com derrubada das florestas nativas e intenso revolvimento do solo promovido pelo sistema convencional de plantio vem contribuído muito para a degradação do solo, de rios e bacias hidrográficas, causando catástrofes e impactos ambientais. Esta metodologia de cultivo influencia diretamente na degradação do solo, diminuindo o conteúdo de matéria orgânica, destruindo os agregados, tanto pela ação mecânica dos implementos como pelo impacto direto das gotas de chuva sobre o solo descoberto. Alguns processos agrícolas proporcionam compactação, adensamento no solo e algumas vezes a formação de camadas impermeáveis. Atualmente, tem havido uma maior preocupação voltada à conservação dos solos e de recursos naturais e, diversas práticas têm sido utilizadas na tentativa de reduzir o escoamento superficial em bacias hidrográficas, favorecendo o armazenamento de água no solo e no lençol freático. A quantificação do escoamento superficial em uma bacia possui importância considerável para a conservação dos recursos naturais, principalmente do solo e da água. Além disso, tem papel fundamental no dimensionamento de obras hidráulicas, como reservatórios para abastecimento de água, controle de inundações, regularização de vazões de cursos d’água e etc. Através da aplicação de equações e metodologias, objetiva-se com este trabalho uma estimativa da vazão máxima de escoamento próximo à nascente do Rio Casca, no município de São Miguel do Anta. O coeficiente de escoamento superficial para a área foi de 0,72, sendo a área da bacia de 282 ha. O tempo de concentração encontrado foi igual a 60,32 minutos e a intensidade máxima de precipitação foi de 67,56 mm h</w:t>
      </w:r>
      <w:r>
        <w:rPr>
          <w:vertAlign w:val="superscript"/>
        </w:rPr>
        <w:t xml:space="preserve"> -1</w:t>
      </w:r>
      <w:r>
        <w:rPr/>
        <w:t>. A vazão máxima de escoamento estimada foi de 38,1 m</w:t>
      </w:r>
      <w:r>
        <w:rPr>
          <w:vertAlign w:val="superscript"/>
        </w:rPr>
        <w:t xml:space="preserve"> 3 </w:t>
      </w:r>
      <w:r>
        <w:rPr/>
        <w:t>s</w:t>
      </w:r>
      <w:r>
        <w:rPr>
          <w:vertAlign w:val="superscript"/>
        </w:rPr>
        <w:t xml:space="preserve"> -1</w:t>
      </w:r>
      <w:r>
        <w:rPr/>
        <w:t xml:space="preserve"> Tais valores mostram que a bacia possui grande potencial de escoamento superficial, primeiramente pela pouca cobertura vegetal nativa, grandes áreas de pastagens e lavouras e pela declividade acentuad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6:00Z</dcterms:created>
  <dc:creator>Usuario</dc:creator>
  <dc:description/>
  <cp:keywords/>
  <dc:language>en-US</dc:language>
  <cp:lastModifiedBy>Magistech</cp:lastModifiedBy>
  <dcterms:modified xsi:type="dcterms:W3CDTF">2007-01-28T19:56:00Z</dcterms:modified>
  <cp:revision>2</cp:revision>
  <dc:subject/>
  <dc:title>UFV / VI SIMPÓS / FEVEREIRO-2007 / Economia Rural / 1  </dc:title>
</cp:coreProperties>
</file>