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Informática / 25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SO DE METAHEURÍSTICAS NO ESCALONAMENTO DE PIVÔS CENTRAIS: UM CASO DE US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TISTA, Emerson Stiilpen (Estudante); SANTOS, Heleno do Nascimento (Orientador); LEAL, Brauliro Gonçalves (Outro) </w:t>
      </w:r>
    </w:p>
    <w:p>
      <w:pPr>
        <w:pStyle w:val="NormalWeb"/>
        <w:spacing w:before="280" w:after="280"/>
        <w:jc w:val="both"/>
        <w:rPr/>
      </w:pPr>
      <w:r>
        <w:rPr/>
        <w:t xml:space="preserve">O Projeto Colonização Paracatu Entre-Ribeiros, localizado na Bacia do Rio São Francisco, é um dos maiores perímetros de irrigação com pivô central da América Latina. Por demandar grandes vazões dos cursos d’água da Bacia do Rio São Francisco, requer a racionalização dos seus recursos hídricos. De acordo com o estudo desenvolvido pela FINATEC, de 2001, a Região do Paracatu foi a que apresentou o maior uso da água pelo setor agropecuário, principalmente pela agricultura irrigada, o que tem gerado constantes conflitos pelo uso da água na Bacia do Rio Paracatu. Em 2006, de acordo com relatos de lideranças locais, o problema se faz mais grave e a não realização de ações em curto prazo pode gerar a insustentabilidade do referido perímetro de irrigação, um dos mais importantes da América Latina. O projeto conta com 99 produtores na área e aproximadamente 180 pivôs centrais instalados e outros 16 projetados. O objetivo deste trabalho é desenvolver uma aplicação que escalone através do uso de metaheurísticas todos os pivôs que tem o mesmo recurso comum, permitindo que eles trabalhem de forma eficiente e respeitando todas as restrições existentes. Foi desenvolvido um modelo matemático que representa fielmente o problema e que foi validado com programação linear. Porém a validação do modelo demonstrou que a programação linear não é adequada, por demandar um esforço computacional muito elevado. Desta forma pretendemos utilizar meta-heurísticas na busca de soluções heurísticas, utilizando a aplicação computacional proposta. Depois de construída a aplicação, soluções do modelo serão testadas junto a especialistas no assunto e validadas através de comparativos entre as soluções escolhidas para o modelo e as atualmente utilizadas. Com os valores obtidos na validação, será possível mensurar os possíveis ganhos adquiridos com este trabalho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1:00Z</dcterms:created>
  <dc:creator>ms</dc:creator>
  <dc:description/>
  <cp:keywords/>
  <dc:language>en-US</dc:language>
  <cp:lastModifiedBy>Magistech</cp:lastModifiedBy>
  <dcterms:modified xsi:type="dcterms:W3CDTF">2007-02-03T18:11:00Z</dcterms:modified>
  <cp:revision>2</cp:revision>
  <dc:subject/>
  <dc:title>UFV / VI SIMPÓS / FEVEREIRO-2007 / Economia Rural / 1  </dc:title>
</cp:coreProperties>
</file>