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ísica / 2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E CARACTERIZAÇÃO MORFOLÓGICA E ESTRUTURAL DE FILMES ULTRAFINOS E PONTOS QUÂNTICOS DE CDTE/SI(111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UELA, Jefferson (Estudante); RIBEIRO, Igor Renato Bueno (Estudante); FERREIRA, Sukarno Olavo (Orientador); MALACHIAS, Ângelo (Outro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foi realizado o crescimento e a caracterização estrutural e morfológica de pontos quânticos e filmes ultrafinos de CdTe crescidos sobre substrato de Si(111) passivado com Hidrogênio. As amostras foram crescidas pela técnica HWE (“Hot Wall Epitaxy” – Epitaxia de Paredes Quentes). A caracterização morfológica foi feita por AFM (“Atomic Force Microscopic” – Microscopia de Força Atômica), enquanto que a caracterização estrutural foi feita pela técnica de difração de raios-x, mais precisamente pelas técnicas GID (“Grazing Incidence Diffraction” – Difração por Incidência Rasante) e de varreduras especulares. A caracterização morfológica mostrou que o crescimento inicia-se com a formação de ilhas tridimensionais isoladas sem camada de molhamento, que com o tempo se juntam para formar os filmes, indicando que o crescimento ocorre pelo modo Volmer-Weber. As medidas de difração de raios-x especulares (θ-2θ) indicam um crescimento epitaxial, ou seja, as ilhas crescem na mesma orientação cristalográfica do substrato (direção (111)) e que a camada estava relaxada, sugerindo a existência de defeitos entre o substrato e a camada. Das varreduras GID, pudemos concluir que no inicio do crescimento a grande maioria das ilhas têm uma orientação preferencial no plano da amostra com algumas giradas de 30º em relação a essa orientação e que o número de ilhas giradas aumenta de acordo com o aumento da quantidade de material depositado. (CAPE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1:00Z</dcterms:created>
  <dc:creator>ms</dc:creator>
  <dc:description/>
  <cp:keywords/>
  <dc:language>en-US</dc:language>
  <cp:lastModifiedBy>Magistech</cp:lastModifiedBy>
  <dcterms:modified xsi:type="dcterms:W3CDTF">2007-02-03T18:11:00Z</dcterms:modified>
  <cp:revision>2</cp:revision>
  <dc:subject/>
  <dc:title>UFV / VI SIMPÓS / FEVEREIRO-2007 / Economia Rural / 1  </dc:title>
</cp:coreProperties>
</file>