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ísica / 2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PRIMORAMENTO DO ACOPLAMENTO INDUTIVO PARA O ESTUDO DA DISTRIBUIÇÃO DE CORRENTE NO EFEITO HALL QUÂNT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ARES, Jaqueline dos Santos (Estudante); VALENTIM, Pablo Thiago (Estudante); NEVES, Álvaro José Magalhães (Orientador); MOREIRA, Helder Soar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distribuição de corrente no Efeito Hall Quântico tem gerado discussões intensas desde a sua descoberta. Alguns experimentos e modelos teóricos indicam que a corrente se distribui uniformemente pela largura da ponte Hall e outros sugerem que a corrente se concentraria nas bordas do dispositivo. Recentemente Yahel </w:t>
      </w:r>
      <w:r>
        <w:rPr>
          <w:i/>
          <w:iCs/>
        </w:rPr>
        <w:t>et al.</w:t>
      </w:r>
      <w:r>
        <w:rPr/>
        <w:t xml:space="preserve"> [PRL </w:t>
      </w:r>
      <w:r>
        <w:rPr>
          <w:b/>
          <w:bCs/>
        </w:rPr>
        <w:t>81</w:t>
      </w:r>
      <w:r>
        <w:rPr/>
        <w:t xml:space="preserve">, 5201 (1998)] desenvolveram a técnica de acoplamento indutivo para estudar essa distribuição de corrente. Nesse experimento colocou-se uma bobina compacta acima de uma das bordas da ponte Hall e mediu-se na bobina o sinal induzido por uma corrente Hall alternada. Neste trabalho, aprimoramos a técnica de acoplamento indutivo fabricando a bobina do experimento no próprio chip da ponte Hall. A técnica foi testada substituindo-se essa ponte por uma tira metálica, onde a distribuição de corrente (uniforme) é bem conhecida da eletrodinâmica. Utilizando uma corrente de 100 μA e 30 kHz em uma tira de alumínio de 2,5 mm x 0,5 mm, situada a 170 μm de uma bobina com 8 espiras de dimensões micrométricas, mediu-se com um lock-in um sinal na bobina de algumas dezenas de nanovolts. A fase e magnitude desse sinal, bem como sua dependência com a freqüência são comparáveis com as previstas teoricamente. Verificou-se que a presença de um gás de elétrons próximo à bobina aumenta acentuadamente o sinal captado pela bobina e altera a sua fase. (CAPE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1:00Z</dcterms:created>
  <dc:creator>ms</dc:creator>
  <dc:description/>
  <cp:keywords/>
  <dc:language>en-US</dc:language>
  <cp:lastModifiedBy>Magistech</cp:lastModifiedBy>
  <dcterms:modified xsi:type="dcterms:W3CDTF">2007-02-03T18:11:00Z</dcterms:modified>
  <cp:revision>2</cp:revision>
  <dc:subject/>
  <dc:title>UFV / VI SIMPÓS / FEVEREIRO-2007 / Economia Rural / 1  </dc:title>
</cp:coreProperties>
</file>