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Civil / 25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TILIZAÇÃO DE SISTEMA DE INFORMAÇÃO GEOGRÁFICA PARA A TOMADA DE DECISÃO EM GERENCIAMENTO DE RESÍDUOS SÓLIDOS URBANOS – ESTUDO DE CASO DO MUNICÍPIO DE VIÇOS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Sheila Cristina Martins (Estudante); AZEVEDO, Mônica de Abreu (Orientador); CALIJURI, Maria Lúci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gestão e o gerenciamento dos resíduos são complexos, exigem o envolvimento dos trabalhadores, administradores e da comunidade, mas , por outro lado, a maioria dos municípios não possui os recursos necessários para a realização do gerenciamento adequado de seus resíduos sólidos. Propõe-se neste trabalho a utilização da ferramenta de Sistema de Informação Geográfica para o gerenciamento de resíduos sólidos domésticos (GRSD) para o município de Viçosa. Todos os dados e informações possíveis de serem georreferenciados do município, foram trabalhados por meio de mapas gerados pelo </w:t>
      </w:r>
      <w:r>
        <w:rPr>
          <w:i/>
          <w:iCs/>
        </w:rPr>
        <w:t xml:space="preserve">software </w:t>
      </w:r>
      <w:r>
        <w:rPr/>
        <w:t xml:space="preserve">Arcview 3.2®. Primeiramente, com o mapeamento dos bairros de Viçosa, o município foi dividido em quatro zonas geradoras de resíduos de acordo com as classes socioeconômicas A, B, C, D. Com base neste zoneamento, procedeu-se à caracterização dos resíduos por zona geradora. Após os resultados desta etapa e com informações dos órgãos responsáveis pela limpeza urbana da cidade, pôde-se fazer o diagnóstico do sistema atual implantado e a partir deste planejar o GRSD para o município. Os resultados passíveis de serem georreferenciados foram mapeados. Como exemplos, podem ser citadas a localização das lixeiras, as rotas de coleta praticada, bem como as rotas provenientes dos resíduos que são encaminhados à usina. Com o diagnóstico atual mapeado, obteve-se um suporte para a tomada de decisão com relação ao GRSD para o município de Viçosa. Pôde-se ainda realizar o mapeamento de algumas medidas necessárias ao plano de GRSD. O procedimento adotado facilitará aos administradores a gestão dos resíduos sólidos do município. A utilização da ferramenta de Sistema de Informação Geográfica se mostrou eficaz, pois além de permitir uma melhor visualização do sistema de GRSD praticado atualmente no município, revelou-se útil na tomada de decisão para a realização de medidas necessárias ao gerenciamento adequado dos resíduos respeitando os recursos disponívei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1:00Z</dcterms:created>
  <dc:creator>ms</dc:creator>
  <dc:description/>
  <cp:keywords/>
  <dc:language>en-US</dc:language>
  <cp:lastModifiedBy>Magistech</cp:lastModifiedBy>
  <dcterms:modified xsi:type="dcterms:W3CDTF">2007-02-03T18:11:00Z</dcterms:modified>
  <cp:revision>2</cp:revision>
  <dc:subject/>
  <dc:title>UFV / VI SIMPÓS / FEVEREIRO-2007 / Economia Rural / 1  </dc:title>
</cp:coreProperties>
</file>