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Civil / 25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DENTIFICAÇÃO DE SUBTRECHOS DE SUPERFÍCIE HOMOGÊNEA NO SISTEMA VIÁRIO DO CAMPUS DA 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Marcelo Corrêa (Estudante); CARVALHO, Carlos Alexandre Braz (Orientador); LIMA, Dario Cardoso (Professor); SILVA, Cláudio Henrique de Carvalho (Professor); BARBOSA, Paulo Sérgio de Almei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Existem atualmente no Campus da UFV aproximadamente 16,5 km de vias asfaltadas. Não se sabe tecnicamente quantos trechos dessas vias estão estruturalmente comprometidos e nem a vida útil restante deles. É de interesse da Administração da UFV estudar este sistema para se conhecer as causas e soluções dos problemas nele observados. Neste contexto, com o interesse de selecionar subtrechos com características superficiais homogêneas, foi realizada uma análise visual sobre várias ruas e avenidas do campus da UFV. Esse trabalho prévio é indispensável para o planejamento dos estudos de avaliações funcionais e estruturais. É fundamental que os engenheiros envolvidos neste tipo de estudo tenham experiência no assunto. A metodologia empregada na definição dos subtrechos homogêneos foi adaptada do documento </w:t>
      </w:r>
      <w:r>
        <w:rPr>
          <w:i/>
          <w:iCs/>
        </w:rPr>
        <w:t>DNIT 007/2003 – PRO - Levantamento para Avaliação da Superfície de Subtrechos Homogêneos para Gerência de Pavimentos e Estudos e Projeto</w:t>
      </w:r>
      <w:r>
        <w:rPr/>
        <w:t xml:space="preserve">; publicado pelo Departamento Nacional de Infra-Estrutura de Transportes. A necessidade de se fazer tais adaptações se deve ao fato de o </w:t>
      </w:r>
      <w:r>
        <w:rPr>
          <w:i/>
          <w:iCs/>
        </w:rPr>
        <w:t>DNIT 007/2003 – PRO</w:t>
      </w:r>
      <w:r>
        <w:rPr/>
        <w:t xml:space="preserve"> ser um procedimento criado para uso em rodovias. Porém, o sistema viário do Campus da UFV possui características urbanas. Os subtrechos selecionados neste trabalho foram distribuídos em 5 grupos denominados: trechos A, B, C, D e E. Ao todo, foram considerados 29 subtrechos, sendo que o trecho A ficou subdividido em 10 subtrechos, o trecho B em 5, o trecho C em 4, o trecho D em 5 e o trecho E em 5 subtrechos. A partir desta identificação, foi possível realizar os estudos subseqüentes para avaliação funcional e estrutural dos trechos acima citados. (CAPES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0:00Z</dcterms:created>
  <dc:creator>ms</dc:creator>
  <dc:description/>
  <cp:keywords/>
  <dc:language>en-US</dc:language>
  <cp:lastModifiedBy>Magistech</cp:lastModifiedBy>
  <dcterms:modified xsi:type="dcterms:W3CDTF">2007-02-03T18:10:00Z</dcterms:modified>
  <cp:revision>2</cp:revision>
  <dc:subject/>
  <dc:title>UFV / VI SIMPÓS / FEVEREIRO-2007 / Economia Rural / 1  </dc:title>
</cp:coreProperties>
</file>