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Civil / 2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DENTIFICAÇÃO DE EXTENSAS ÁREAS DE CULTURAS AGRÍCOLAS EMPREGANDO UMA ABORDAGEM SPECTRO-TEMPORAL UTILIZANDO IMAGENS MOD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AGA, Alessandra Lopes (Estudante); VIEIRA, Carlos Antonio Oliveira (Orientador); ASSIS, Leonardo Campo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sensoriamento remoto tem sido considerado uma importante ferramenta, nos mais diversos aspectos relacionados a aplicações agrícolas, compreendendo o monitoramento e a estimativa da produção agrícola. Nesse sentido, esta pesquisa descreve uma metodologia para a classificação de extensas áreas agrícolas em escala regional utilizando imagens do sensor MODIS (Moderate Resolution Imaging Spectroradiometer), o qual se encontra a bordo dos satélites Terra e Aqua da NASA e apresenta alta freqüência temporal, extensa cobertura, e baixíssimo custo para aquisição de dados. Utilizou-se uma superfície de resposta espectral-temporal, onde cada pixel da imagem é representado em um espaço tridimensional, onde os eixos são, respectivamente, o tempo, o comprimento de onda e a reflectância. A metodologia consiste na interpolação de uma superfície analítica passando por pontos de controle tridimensionais, tendo como eixos tempo, comprimento de onda e refletância, respectivamente X, y e Z. Por meio dessa interpolação foram obtidos os coeficientes que descrevem a distribuição da superfície no espaço tridimensional, os quaisutilizados como vetores no processo de classificação das imagens digitais. As avaliações dos resultados foram realizadas através de testes e análises estatísticas em corrente uso, tais como: matriz de erro e medidas derivadas (Kas, Z estatístico, etc.). Após a realização dos experimentos constatou-se que as imagens MODIS podem ser utilizadas para identificação de extensas áreas de culturas agrícolas em escalas regionais. (CAPES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0:00Z</dcterms:created>
  <dc:creator>ms</dc:creator>
  <dc:description/>
  <cp:keywords/>
  <dc:language>en-US</dc:language>
  <cp:lastModifiedBy>Magistech</cp:lastModifiedBy>
  <dcterms:modified xsi:type="dcterms:W3CDTF">2007-02-03T18:10:00Z</dcterms:modified>
  <cp:revision>2</cp:revision>
  <dc:subject/>
  <dc:title>UFV / VI SIMPÓS / FEVEREIRO-2007 / Economia Rural / 1  </dc:title>
</cp:coreProperties>
</file>