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Civil / 25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FUNCIONAL DAS VIAS ASFALTADAS DA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Marcelo Corrêa (Estudante); CARVALHO, Carlos Alexandre Braz (Orientador); LIMA, Dario Cardoso (Professor); SILVA, Cláudio Henrique de Carvalho (Professor); BARBOSA, Paulo Sérgi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avaliação funcional de pavimentos visa determinar o grau de deterioração da via, através da identificação e quantificação de defeitos que afetam o conforto e a segurança dos usuários. No sistema viário do campus da UFV, existem aproximadamente 16,5 km de vias asfaltadas que necessitam de classificação quanto aos seus aspectos funcionais. Dentre os métodos objetivos e subjetivos para avaliação funcional de pavimentos, optou-se em utilizar os procedimentos </w:t>
      </w:r>
      <w:r>
        <w:rPr>
          <w:i/>
          <w:iCs/>
        </w:rPr>
        <w:t>DNIT 006/2003 - Avaliação Objetiva da Superfície de Pavimentos Flexíveis e Semi-Rígidos</w:t>
      </w:r>
      <w:r>
        <w:rPr/>
        <w:t xml:space="preserve"> e </w:t>
      </w:r>
      <w:r>
        <w:rPr>
          <w:i/>
          <w:iCs/>
        </w:rPr>
        <w:t>DNIT 009/2003 - Avaliação Subjetiva da Superfície de Pavimentos Flexíveis e Semi-rígidos</w:t>
      </w:r>
      <w:r>
        <w:rPr/>
        <w:t xml:space="preserve">; ambos publicados pelo Departamento Nacional de Infra-Estrutura de Transportes. O método objetivo foi aplicado em 26 subtrechos homogêneos e o método subjetivo em 15 subtrechos homogêneos. Neste método objetivo, utiliza-se o valor do Índice de Gravidade Global (IGG) que é o indicador da degradação do pavimento. O mesmo é obtido mediante a identificação, contagem e classificação de defeitos ocorridos na pista e da medida das deformações permanentes nas trilhas de roda. No método de avaliação subjetiva, trabalha-se com equipes avaliadoras devidamente preparadas para tal fim. O resultado final dessa avaliação é conhecido como valor de serventia atual (VSA). Dos 26 subtrechos analisados, segundo o </w:t>
      </w:r>
      <w:r>
        <w:rPr>
          <w:i/>
          <w:iCs/>
        </w:rPr>
        <w:t>DNIT 006/2003 – PRO</w:t>
      </w:r>
      <w:r>
        <w:rPr/>
        <w:t xml:space="preserve">, 23,1% deles receberam o conceito péssimo, 57,7% receberam o conceito ruim e apenas 19,2% receberam o conceito regular. Dos 15 subtrechos analisados subjetivamente, segundo o procedimento </w:t>
      </w:r>
      <w:r>
        <w:rPr>
          <w:i/>
          <w:iCs/>
        </w:rPr>
        <w:t>DNIT 009/2003 – PRO</w:t>
      </w:r>
      <w:r>
        <w:rPr/>
        <w:t xml:space="preserve">, 66,67% deles receberam o conceito bom e 33,33% receberam o conceito regular. Esses resultados demonstram que apesar da evoluída degradação dos subtrechos avaliados pelo método objetivo, alguns deles ainda apresentam um nível de serventia satisfatório, segundo os avaliadores que seguiram o método subjetivo. (CAPE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0:00Z</dcterms:created>
  <dc:creator>ms</dc:creator>
  <dc:description/>
  <cp:keywords/>
  <dc:language>en-US</dc:language>
  <cp:lastModifiedBy>Magistech</cp:lastModifiedBy>
  <dcterms:modified xsi:type="dcterms:W3CDTF">2007-02-03T18:10:00Z</dcterms:modified>
  <cp:revision>2</cp:revision>
  <dc:subject/>
  <dc:title>UFV / VI SIMPÓS / FEVEREIRO-2007 / Economia Rural / 1  </dc:title>
</cp:coreProperties>
</file>